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ООБЩЕНИЕ О ВОЗМОЖНОМ УСТАНОВЛЕНИИ ПУБЛИЧНОГО СЕРВИТУ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/>
        <w:t>Администрация Прионежского муниципального района информирует о том, что</w:t>
      </w:r>
      <w:r>
        <w:rPr>
          <w:lang w:val="ru-RU"/>
        </w:rPr>
        <w:t xml:space="preserve"> </w:t>
      </w:r>
      <w:r>
        <w:rPr>
          <w:lang w:val="en-US"/>
        </w:rPr>
        <w:t>29.09.2025</w:t>
      </w:r>
      <w:r>
        <w:rPr>
          <w:lang w:val="ru-RU"/>
        </w:rPr>
        <w:t xml:space="preserve"> вх.№1</w:t>
      </w:r>
      <w:r>
        <w:rPr>
          <w:lang w:val="en-US"/>
        </w:rPr>
        <w:t>6520</w:t>
      </w:r>
      <w:r>
        <w:rPr>
          <w:lang w:val="ru-RU"/>
        </w:rPr>
        <w:t xml:space="preserve">/1-16 поступило ходатайство об установлении публичного сервитута </w:t>
      </w:r>
      <w:r>
        <w:rPr>
          <w:rFonts w:cs="Times New Roman"/>
          <w:kern w:val="0"/>
          <w:lang w:val="ru-RU" w:bidi="ar-SA"/>
        </w:rPr>
        <w:t>на земли кадастрового квартала 10:2</w:t>
      </w:r>
      <w:r>
        <w:rPr>
          <w:rFonts w:cs="Times New Roman"/>
          <w:kern w:val="0"/>
          <w:lang w:val="en-US" w:bidi="ar-SA"/>
        </w:rPr>
        <w:t>2</w:t>
      </w:r>
      <w:r>
        <w:rPr>
          <w:rFonts w:cs="Times New Roman"/>
          <w:kern w:val="0"/>
          <w:lang w:val="ru-RU" w:bidi="ar-SA"/>
        </w:rPr>
        <w:t>:00</w:t>
      </w:r>
      <w:r>
        <w:rPr>
          <w:rFonts w:cs="Times New Roman"/>
          <w:kern w:val="0"/>
          <w:lang w:val="en-US" w:bidi="ar-SA"/>
        </w:rPr>
        <w:t xml:space="preserve">30301 </w:t>
      </w:r>
      <w:r>
        <w:rPr>
          <w:rFonts w:cs="Times New Roman"/>
          <w:kern w:val="0"/>
          <w:lang w:val="ru-RU" w:bidi="ar-SA"/>
        </w:rPr>
        <w:t>и на часть земельных участков с кадастровыми номерами 10:22:0030301:297, 10:22:0030301:93, 10:22:0030105:84, 10:22:0030105:85, 10:22:0030105:52, 10:22:0030105:90 в целях строительства и эксплуатации линейного объекта электросетевого хозяйства «Строительство линейного ответвления от ВЛ 10 кВ Л-25п-1, монтаж ТП 10/0,4, строительство ВЛ-0,4 кВ в Прионежском районе (технологическое присоединение ООО «СУБВР» КАР-02944-Э-П/23 от 02.11.2023г.)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ab/>
        <w:t xml:space="preserve">Адрес местоположения испрашиваемого публичного сервитута: Республика Карелия, Прионежский район, Рыборецкое вепсское сельское поселение, схема расположения границ публичного сервитута прилагается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ab/>
        <w:t>Официальные сайты, на которых размещается сообщение о поступившем ходатайстве об установлении публичного сервитута: http://rybreka.ru//, http://prionegо.r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 xml:space="preserve">Реквизиты решения об утверждении документа территориального планирования: решение </w:t>
      </w:r>
      <w:r>
        <w:rPr>
          <w:rFonts w:cs="Times New Roman"/>
          <w:kern w:val="0"/>
          <w:sz w:val="21"/>
          <w:szCs w:val="21"/>
          <w:lang w:val="ru-RU" w:bidi="ar-SA"/>
        </w:rPr>
        <w:t xml:space="preserve">ХХХХ </w:t>
      </w:r>
      <w:r>
        <w:rPr>
          <w:rFonts w:cs="Times New Roman"/>
          <w:kern w:val="0"/>
          <w:lang w:val="ru-RU" w:bidi="ar-SA"/>
        </w:rPr>
        <w:t xml:space="preserve">сессии Совета Прионежского муниципального района от 22.06.2021 №7 «Об утверждении Генерального плана Рыборецкого вепсского сельского поселения»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Сведения об официальных сайтах, на который размещены утвержденные документы территориального планирования: http://prionegо.ru в разделе «Градостроительная деятельность», портал Федеральной государственной информационной системы территориального планирования (ФГИС ТП) http://fgistp.economy.gov.r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Реквизиты решения об утверждении документации по планировке территории: отсутствуют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Реквизиты решения об утверждении программ комплексного развития систем коммунальной инфраструктуры Прионежского муниципального района: Постановление АПМР от 28.06.2019 №595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Сведения об официальном сайте, на котором размещена программа комплексного развития систем коммунальной инфраструктуры Прионежского муниципального района: http://prionegо.ru/главная страница/раздел «Программы Прионежского района/подраздел «Муниципальные программы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можно ознакомиться по адресу: г. Петрозаводск, ул. Правды, д. 14, каб. 217, понедельник - четверг с 11 час. 00 мин. до 13 час. 00 мин, с 14 час. 00 мин. до 17 час. 00 мин. в срок до 20.10.2025 включительн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Правообладатели земельных участков, расположенных в границах устанавливаемого публичного сервитута, если их права не зарегистрированы в Едином государственном реестре недвижимости, подают заявление об учете прав на земельные участки в срок до 20.10.2025 с 09:00 до 17:00 по адресу: г. Петрозаводск, ул. Правды, д. 14, каб. 317. В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9:00Z</dcterms:created>
  <dc:creator>Пронина Елена Валериевна</dc:creator>
  <dc:description/>
  <dc:language>en-US</dc:language>
  <cp:lastModifiedBy/>
  <cp:lastPrinted>2025-09-30T14:44:00Z</cp:lastPrinted>
  <dcterms:modified xsi:type="dcterms:W3CDTF">2025-09-30T11:45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