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СТРАЦИОННЫЙ ЛИСТ</w:t>
      </w:r>
    </w:p>
    <w:p>
      <w:pPr>
        <w:pStyle w:val="Normal"/>
        <w:jc w:val="center"/>
        <w:rPr/>
      </w:pPr>
      <w:r>
        <w:rPr/>
        <w:t>Присутствующих на публичных слушаниях по проекту бюджета Рыборецкого вепсского сельского поселения на 2025 год (Приложение к Протоколу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4"/>
        <w:gridCol w:w="3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, год рож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ыч Светлана Никола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ыбрека, ул.Школьная, д.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 Александр Павл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ыбрека, ул.Советская, д.1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Мария Михайл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ыбрека, ул.Рудная, д.2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 Сергей Олег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ыбрека, ул.Школьная, д.18а, кв.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рина Елена Валерь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ыбрека, ул. Заречная, д.3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лев Александр Владимир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ыбрека, ул.Детская, д.16а, кв.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шев Александр Юрь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ыбрека, ул. Лисицыной, д.1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а Наталья Константин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ыбрека, ул. Школьная, д.18 кв.1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 Михаил Александр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ыбрека, ул. Детская, д.19б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Татьяна Никола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ыбрека, ул.Школьная, д.18 кв.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егистрационной комиссии:  __________________________ М.А. По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___________________________Т.Н. Кот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59:00Z</dcterms:created>
  <dc:creator>User</dc:creator>
  <dc:description/>
  <cp:keywords/>
  <dc:language>en-US</dc:language>
  <cp:lastModifiedBy>Администрация</cp:lastModifiedBy>
  <cp:lastPrinted>2018-12-26T14:02:00Z</cp:lastPrinted>
  <dcterms:modified xsi:type="dcterms:W3CDTF">2024-12-02T12:19:00Z</dcterms:modified>
  <cp:revision>9</cp:revision>
  <dc:subject/>
  <dc:title>РЕГИСТРАЦИОННЫЙ ЛИСТ</dc:title>
</cp:coreProperties>
</file>