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45pt" filled="f" o:ole="">
            <v:imagedata r:id="rId3" o:title=""/>
          </v:shape>
          <o:OLEObject Type="Embed" ProgID="" ShapeID="ole_rId2" DrawAspect="Content" ObjectID="_5317910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000000"/>
          <w:shd w:fill="FFFFFF" w:val="clear"/>
          <w:lang w:val="en-US"/>
        </w:rPr>
        <w:t>Ven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i</w:t>
      </w:r>
      <w:r>
        <w:rPr>
          <w:rFonts w:eastAsia="Calibri"/>
          <w:color w:val="000000"/>
          <w:shd w:fill="FFFFFF" w:val="clear"/>
        </w:rPr>
        <w:t>ž</w:t>
      </w:r>
      <w:r>
        <w:rPr>
          <w:rFonts w:eastAsia="Calibri"/>
          <w:color w:val="000000"/>
          <w:shd w:fill="FFFFFF" w:val="clear"/>
          <w:lang w:val="en-US"/>
        </w:rPr>
        <w:t>j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rve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municipaline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hd w:fill="FFFFFF" w:val="clear"/>
          <w:lang w:val="fi-FI"/>
        </w:rPr>
        <w:t>Vepsläižen Kalagen k</w:t>
      </w:r>
      <w:r>
        <w:rPr>
          <w:rFonts w:eastAsia="Calibri"/>
          <w:b/>
          <w:color w:val="000000"/>
          <w:shd w:fill="FFFFFF" w:val="clear"/>
        </w:rPr>
        <w:t>ü</w:t>
      </w:r>
      <w:r>
        <w:rPr>
          <w:rFonts w:eastAsia="Calibri"/>
          <w:b/>
          <w:color w:val="000000"/>
          <w:shd w:fill="FFFFFF" w:val="clear"/>
          <w:lang w:val="fi-FI"/>
        </w:rPr>
        <w:t>l</w:t>
      </w:r>
      <w:r>
        <w:rPr>
          <w:rFonts w:eastAsia="Calibri"/>
          <w:b/>
          <w:color w:val="000000"/>
          <w:shd w:fill="FFFFFF" w:val="clear"/>
        </w:rPr>
        <w:t>ä</w:t>
      </w:r>
      <w:r>
        <w:rPr>
          <w:rFonts w:eastAsia="Calibri"/>
          <w:b/>
          <w:color w:val="000000"/>
          <w:shd w:fill="FFFFFF" w:val="clear"/>
          <w:lang w:val="fi-FI"/>
        </w:rPr>
        <w:t>n administracii</w:t>
      </w:r>
    </w:p>
    <w:p>
      <w:pPr>
        <w:pStyle w:val="Heading2"/>
        <w:rPr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Рыборецкого вепсского сельского поселения</w:t>
      </w:r>
    </w:p>
    <w:p>
      <w:pPr>
        <w:pStyle w:val="Heading2"/>
        <w:rPr/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от 29 декабря 2023 г.                                                                                     № 5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Профилактика экстремизма и терроризма на территории Рыборецкого вепсского сельского поселения на 2024-2025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в целях создания многоуровневой системы профилактики экстремизма и терроризма на территории </w:t>
      </w:r>
      <w:bookmarkStart w:id="0" w:name="_Hlk157072117"/>
      <w:r>
        <w:rPr>
          <w:sz w:val="24"/>
          <w:szCs w:val="24"/>
        </w:rPr>
        <w:t>Рыборецкого</w:t>
      </w:r>
      <w:bookmarkEnd w:id="0"/>
      <w:r>
        <w:rPr>
          <w:sz w:val="24"/>
          <w:szCs w:val="24"/>
        </w:rPr>
        <w:t xml:space="preserve"> вепсского сельского поселения, руководствуясь Уставом Рыборецкого вепсского сельского поселения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Рыборецкого</w:t>
      </w:r>
      <w:r>
        <w:rPr>
          <w:color w:val="000000"/>
          <w:sz w:val="24"/>
          <w:szCs w:val="24"/>
        </w:rPr>
        <w:t xml:space="preserve">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«Профилактика экстремизма и терроризма на территории </w:t>
      </w:r>
      <w:r>
        <w:rPr>
          <w:sz w:val="24"/>
          <w:szCs w:val="24"/>
        </w:rPr>
        <w:t>Рыборецкого</w:t>
      </w:r>
      <w:r>
        <w:rPr>
          <w:color w:val="000000"/>
          <w:sz w:val="24"/>
          <w:szCs w:val="24"/>
        </w:rPr>
        <w:t xml:space="preserve"> вепсского сельского поселения на 2024-2025 годы» согласно прилож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Считать утратившим силу постановление администрации Рыборецкого вепсского сельского поселения от 29.10.2020 № 55 «Об утверждении муниципальной программы «Профилактика экстремизма и терроризма на территории Рыборецкого вепсского сельского поселения на 2021-2023 годы» (с последующими изменениями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15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 Рыборецкого вепсского сельского поселения в сети «Интернет».</w:t>
      </w:r>
    </w:p>
    <w:p>
      <w:pPr>
        <w:pStyle w:val="Style15"/>
        <w:spacing w:lineRule="auto" w:line="240" w:before="0" w:after="0"/>
        <w:ind w:left="0" w:firstLine="4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</w:t>
      </w:r>
      <w:r>
        <w:rPr>
          <w:sz w:val="24"/>
          <w:szCs w:val="24"/>
        </w:rPr>
        <w:t>Рыборец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псского сельского поселения                                                                                            М.А.Поляков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ыборецкого вепс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29.12.2023 г. № 5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Профилактика экстремизма и терроризма на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bookmarkStart w:id="1" w:name="Par41"/>
      <w:bookmarkEnd w:id="1"/>
      <w:r>
        <w:rPr>
          <w:b/>
          <w:bCs/>
          <w:color w:val="000000"/>
          <w:sz w:val="24"/>
          <w:szCs w:val="24"/>
        </w:rPr>
        <w:t>ПАСПОРТ ПРОГРАММЫ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85"/>
      </w:tblGrid>
      <w:tr>
        <w:trPr>
          <w:trHeight w:val="82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рофилактика экстремизма и терроризма на территории Рыборецкого вепсского сельского поселения на 2024-2025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66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чик Программы – администрация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участковый уполномоченный ОМВД по Прионежскому район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У «Рыборецкая СОШ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КУ «Рыборецкий ДК».</w:t>
            </w:r>
          </w:p>
        </w:tc>
      </w:tr>
      <w:tr>
        <w:trPr>
          <w:trHeight w:val="14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безопасности и защищенности населения и территории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 от угроз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4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7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осуществляются по следующим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онн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ое обеспечение деятельности по профилактике терроризма и экстремис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ерроризма, экстремизма и усиление антитеррористической защищенности объектов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методическое обеспечение профилактики терроризма и экстремизма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бюджет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 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на осуществление мероприятий, предусмотренных Программой из бюджета </w:t>
            </w:r>
            <w:bookmarkStart w:id="2" w:name="_Hlk157072454"/>
            <w:r>
              <w:rPr>
                <w:color w:val="000000"/>
                <w:sz w:val="24"/>
                <w:szCs w:val="24"/>
              </w:rPr>
              <w:t>Рыборецкого</w:t>
            </w:r>
            <w:bookmarkEnd w:id="2"/>
            <w:r>
              <w:rPr>
                <w:color w:val="000000"/>
                <w:sz w:val="24"/>
                <w:szCs w:val="24"/>
              </w:rPr>
              <w:t xml:space="preserve"> вепсского</w:t>
            </w:r>
            <w:r>
              <w:rPr>
                <w:sz w:val="24"/>
                <w:szCs w:val="24"/>
              </w:rPr>
              <w:t xml:space="preserve"> сельского поселения, подлежат корректировке в соответствии с бюджетом </w:t>
            </w:r>
            <w:r>
              <w:rPr>
                <w:color w:val="000000"/>
                <w:sz w:val="24"/>
                <w:szCs w:val="24"/>
              </w:rPr>
              <w:t>Рыборецкого вепсского</w:t>
            </w:r>
            <w:r>
              <w:rPr>
                <w:sz w:val="24"/>
                <w:szCs w:val="24"/>
              </w:rPr>
              <w:t xml:space="preserve"> сельского поселения на соответствующий финансовый год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условий для успешной социокультурной адаптации молодёж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 xml:space="preserve">Рыборецкого вепс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вет </w:t>
            </w:r>
            <w:r>
              <w:rPr>
                <w:color w:val="000000"/>
                <w:sz w:val="24"/>
                <w:szCs w:val="24"/>
              </w:rPr>
              <w:t xml:space="preserve">Рыборецкого вепс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 и обоснование необходимости её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ённой степени стимулируют напряжё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  <w:br/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неудовлетворённости реальной ситуацией, власти над людьми, интереса к новому виду активной деятельности, товарищеский, самоутверждения, молодёжной романтики, героизма, игровой, привлекательности смертельной опас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 Терроризм - сложное социально-политическое и криминальное явление, обусловленное внутренними и внешними противоречиями общественного развития. Терроризм рассматривается как крайняя форма проявления экстремизма. 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       Терроризм включает несколько взаимосвязанных эле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>- идеологию терроризма (теории, концепции, идейно-политические платфо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  <w:br/>
        <w:t>   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ё последствий, установление и устранение способствующих ей причин и услови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собенно важно проведение такой профилактической работы в среде молодё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ённость молодё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ёгкого распространения радикальных идей среди российской молодёжи. Между тем, данные идеи в молодёжной среде получают значительное распространени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color w:val="000000"/>
          <w:sz w:val="24"/>
          <w:szCs w:val="24"/>
        </w:rPr>
        <w:t xml:space="preserve">Рыборецком вепсском </w:t>
      </w:r>
      <w:r>
        <w:rPr>
          <w:sz w:val="24"/>
          <w:szCs w:val="24"/>
        </w:rPr>
        <w:t>сельском поселени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</w:t>
      </w:r>
      <w:r>
        <w:rPr>
          <w:color w:val="000000"/>
          <w:sz w:val="24"/>
          <w:szCs w:val="24"/>
        </w:rPr>
        <w:t>Рыборецкого вепс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</w:t>
      </w:r>
      <w:r>
        <w:rPr>
          <w:color w:val="000000"/>
          <w:sz w:val="24"/>
          <w:szCs w:val="24"/>
        </w:rPr>
        <w:t>Рыборецком вепс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Реализация Программы рассчитана на период с 2024 по 2025 годы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</w:t>
      </w:r>
      <w:r>
        <w:rPr>
          <w:color w:val="000000"/>
          <w:sz w:val="24"/>
          <w:szCs w:val="24"/>
        </w:rPr>
        <w:t xml:space="preserve">Рыборецкого вепсского </w:t>
      </w:r>
      <w:r>
        <w:rPr>
          <w:sz w:val="24"/>
          <w:szCs w:val="24"/>
        </w:rPr>
        <w:t>сельского поселения может быть достигнуто только при комплексном подходе к данной проблеме, с учётом качественного выполнения программных мероприятий Программы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содержится в Приложении к Программ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осуществляются по следующим направлениям: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организационные мероприят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ое обеспечение профилактики терроризма и экстремизм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и воспитании молодёж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- развитие воспитательной и просветительской работы с детьми и молодё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ё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сфере организации работы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итературы и средств массовой информации, адресованных детям и молодё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точники финансирования Программы с распределением по годам и объё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Финансирование Программных мероприятий осуществляется за счет средств бюджета </w:t>
      </w:r>
      <w:r>
        <w:rPr>
          <w:color w:val="000000"/>
          <w:sz w:val="24"/>
          <w:szCs w:val="24"/>
        </w:rPr>
        <w:t>Рыборецкого вепсского</w:t>
      </w:r>
      <w:r>
        <w:rPr>
          <w:sz w:val="24"/>
          <w:szCs w:val="24"/>
        </w:rPr>
        <w:t xml:space="preserve"> сельского поселения. Общий объем средств местного бюджета на реализацию Программы 9,0 тыс. рублей, в том числе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3,0 тыс. руб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2025 году – 6,0 тыс. руб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утверждается Решением Совета </w:t>
      </w:r>
      <w:r>
        <w:rPr>
          <w:color w:val="000000"/>
          <w:sz w:val="24"/>
          <w:szCs w:val="24"/>
        </w:rPr>
        <w:t xml:space="preserve">Рыборецкого вепсского </w:t>
      </w:r>
      <w:r>
        <w:rPr>
          <w:sz w:val="24"/>
          <w:szCs w:val="24"/>
        </w:rPr>
        <w:t>сельского поселения о бюджете на очередной финансово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епени распространённости негативных этнических установок и предрассудков, прежде всего, в молодёжной сред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Гармонизация межнациональных отношений, повышение уровня этносоциальной комфорт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ёжной среде атмосферы межэтнического согласия и толерантност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Недопущение создания и деятельности националистических экстремистских молодёжных группировок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филактика экстремизм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ерроризма на территории Рыборецк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епсского сельского поселения на 2024-2025 годы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  <w:br/>
        <w:t xml:space="preserve">основных мероприятий по реализации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Профилактика экстремизма и терроризма на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1800"/>
        <w:gridCol w:w="1920"/>
        <w:gridCol w:w="10"/>
        <w:gridCol w:w="710"/>
        <w:gridCol w:w="10"/>
        <w:gridCol w:w="890"/>
        <w:gridCol w:w="10"/>
        <w:gridCol w:w="890"/>
        <w:gridCol w:w="10"/>
        <w:gridCol w:w="1107"/>
        <w:gridCol w:w="10"/>
        <w:gridCol w:w="25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, участники реализации мероприятий Программ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, </w:t>
            </w:r>
          </w:p>
          <w:p>
            <w:pPr>
              <w:pStyle w:val="Con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ыборец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незаконного оборота печатной продукции, аудио- и видео материалов, содержание которых направлено на разжигание национальной, рас совой 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ыборец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-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, </w:t>
            </w:r>
          </w:p>
          <w:p>
            <w:pPr>
              <w:pStyle w:val="Con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ыборец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о –правовых и иных мер в целях устранения причин, способствующих распространению экстремизма в молодё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ыборецкий ДК»</w:t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вечера с участием семей всех национальностей, проживающих в Рыборецком вепс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ыборецкий ДК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й программы для школьников о мире, дружбе все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ыборецкий ДК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о единении наций «Я, ТЫ, ОН, ОНА – вместе друж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ыборецкий ДК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стендов антитеррорис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ыборец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формационные часы: «Толерантность, интернационал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ыборецкий ДК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исторический час ко Дню народного единства «Листает ветер летопись врем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ыборецкий ДК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ознавательная программа к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ыборецкий Д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8:00Z</dcterms:created>
  <dc:creator>User</dc:creator>
  <dc:description/>
  <cp:keywords/>
  <dc:language>en-US</dc:language>
  <cp:lastModifiedBy>Администрация</cp:lastModifiedBy>
  <cp:lastPrinted>2023-11-28T10:47:00Z</cp:lastPrinted>
  <dcterms:modified xsi:type="dcterms:W3CDTF">2025-04-23T10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0A84B4224223B0B743DFA3C4CE5C_12</vt:lpwstr>
  </property>
  <property fmtid="{D5CDD505-2E9C-101B-9397-08002B2CF9AE}" pid="3" name="KSOProductBuildVer">
    <vt:lpwstr>1049-12.2.0.13306</vt:lpwstr>
  </property>
</Properties>
</file>