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268558944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XII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РЕШЕНИЕ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8 февраля 2025г.                                                                                   </w:t>
        <w:tab/>
        <w:t xml:space="preserve">         №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Информация Председателя Совета</w:t>
      </w:r>
    </w:p>
    <w:p>
      <w:pPr>
        <w:pStyle w:val="Normal"/>
        <w:ind w:left="360" w:hanging="0"/>
        <w:rPr/>
      </w:pPr>
      <w:r>
        <w:rPr/>
        <w:t>Рыборецкого вепс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Уставом муниципального образования «Рыборецкое вепсское сельское поселение Прионежского муниципального района Республики Карелия», заслушав информацию Председателя Совета Рыборецкого вепсского сельского поселения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 Рыборецкого вепсского сельского поселения </w:t>
      </w:r>
      <w:r>
        <w:rPr>
          <w:b/>
          <w:bCs/>
          <w:spacing w:val="20"/>
        </w:rPr>
        <w:t>решил</w:t>
      </w:r>
      <w:r>
        <w:rPr/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редседателя Совета Рыборецкого вепсского сельского поселения о проделанной работе за 2024 год принять к сведению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на официальном сайте поселения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ыборец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псского сельского поселения                                                                 С.Н. Готы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ыборецкого вепс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М.А. Поля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Я СОВЕТА РЫБОРЕЦКОГО ВЕПССКОГО СЕЛЬСКОГО ПОСЕЛЕНИЯ О ПРОДЕЛАННОЙ РАБОТЕ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организовано и проведено 6 заседаний сессии Совета Рыборецкого вепс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ях рассматривались вопросы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утверждении бюджета,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 исполнении бюджета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изменения и дополнения в бюджет Рыборецкого вепсского сельского поселения,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несение изменений в устав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вопросы по передаче имущества из муниципальной собственности в собственность Прионежского муниципальн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Об установлении и введении в действие на территории Рыборецкого вепсского сельского поселения налога на имущество физических лиц, земельного и туристического налог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внесение изменений в Правила благоустройства Рыборецкого вепсского сельского поселения;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внесение изменений в Регламент работы Совета Рыборецкого вепс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и другие вопрос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ланы на 2025 год: проведение заседаний Совета Рыборецкого вепсского сельского поселения не реже одного раза в квартал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2:00Z</dcterms:created>
  <dc:creator>USER</dc:creator>
  <dc:description/>
  <cp:keywords/>
  <dc:language>en-US</dc:language>
  <cp:lastModifiedBy>Администрация</cp:lastModifiedBy>
  <cp:lastPrinted>2022-03-22T17:02:00Z</cp:lastPrinted>
  <dcterms:modified xsi:type="dcterms:W3CDTF">2025-02-26T11:41:00Z</dcterms:modified>
  <cp:revision>23</cp:revision>
  <dc:subject/>
  <dc:title>РЕСПУБЛИКА КАРЕЛИЯ</dc:title>
</cp:coreProperties>
</file>