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873970827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XV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6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10.20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переносе тренажерного зала из здания МКУ «Рыборецкий ДК» в здание администрации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орецкое вепсское  сельское поселение» с целью рационального использования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/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екомендовать Главе Рыборецкого вепсского сельского поселения и Директору МКУ «Рыборецкий Дом культуры» перенести тренажерный зал из здания МКУ «Рыборецкий ДК» в здание администрации Рыборецкого вепсского сельского поселения. Помещение в здании МКУ «Рыборецкий ДК» использовать для проведения культурно-досуговых мероприятий для на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онтроль за исполнением настоящего Решения возложить на Главу Рыборецкого вепс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Рыборец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го сельского поселения      </w:t>
        <w:tab/>
        <w:tab/>
        <w:tab/>
        <w:tab/>
        <w:tab/>
        <w:t xml:space="preserve">С.Н. Готыч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3-11-13T14:26:00Z</cp:lastPrinted>
  <dcterms:modified xsi:type="dcterms:W3CDTF">2025-10-23T06:41:00Z</dcterms:modified>
  <cp:revision>287</cp:revision>
  <dc:subject/>
  <dc:title>РЕСПУБЛИКА КАРЕЛИЯ</dc:title>
</cp:coreProperties>
</file>