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2091435192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bookmarkStart w:id="0" w:name="_Hlk182474857"/>
      <w:bookmarkEnd w:id="0"/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14.11.2024 г                                                                              № 4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  <w:bookmarkStart w:id="1" w:name="_Hlk182474857"/>
      <w:bookmarkStart w:id="2" w:name="_Hlk182474857"/>
      <w:bookmarkEnd w:id="2"/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«О внесении изменений в Регламент Совета Рыборецкого вепсского сельского поселения,</w:t>
      </w:r>
      <w:r>
        <w:rPr/>
        <w:t xml:space="preserve"> </w:t>
      </w:r>
      <w:r>
        <w:rPr>
          <w:b/>
          <w:lang w:eastAsia="en-US"/>
        </w:rPr>
        <w:t>утвержденный решением V сессии III созыва Совета Рыборецкого вепсского сельского поселения от 28 мая 2014 года № 6 «О Регламенте  Совета Рыборецкого вепсского сельского поселения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На основании обращения прокуратуры от 30.10.2024 №7-20-2024/1820-24-20860011, в целях приведения Регламента  Совета Рыборецкого вепсского сельского поселения, утвержденного решением V сессии III созыва Совета Рыборецкого вепсского сельского поселения от 28 мая 2014 года № 6 (далее – Регламент) в соответствие с действующим законодательством, Совет Рыборецкого вепсского сельского поселения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Внести в Регламент следующие изменения: </w:t>
      </w:r>
    </w:p>
    <w:p>
      <w:pPr>
        <w:pStyle w:val="Normal"/>
        <w:ind w:left="709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.п.3.6  пункта 3 изложить в следующей редакции: «3.6. Приглашения на сессию Совета обеспечивает аппарат администрации Рыборецкого вепсского сельского поселения и Председатель Совета. Депутаты персонально оповещаются председателем Совета посредством электронной почты или смс-уведомления. Способ оповещения выбирается депутатом и сообщается Председателю Совета, путем заполнения анкеты-опросника.</w:t>
      </w:r>
    </w:p>
    <w:p>
      <w:pPr>
        <w:pStyle w:val="Normal"/>
        <w:ind w:left="1069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При невозможности прибытия на сессию депутат Совета обязан известить об этом в любой форме председателя Совета или его заместителя.  </w:t>
      </w:r>
    </w:p>
    <w:p>
      <w:pPr>
        <w:pStyle w:val="Normal"/>
        <w:ind w:left="1134" w:hanging="414"/>
        <w:jc w:val="both"/>
        <w:rPr/>
      </w:pPr>
      <w:r>
        <w:rPr/>
        <w:t>2. Настоящее решение опубликовать в еженедельном печатном издании Прионежского муниципального района газете «Прионежь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 Решение вступает в силу после его официального обнародования.</w:t>
      </w:r>
    </w:p>
    <w:p>
      <w:pPr>
        <w:pStyle w:val="Normal"/>
        <w:ind w:left="72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Style16"/>
        <w:rPr>
          <w:i/>
          <w:i/>
          <w:iCs/>
          <w:color w:val="000000"/>
          <w:shd w:fill="FFFFFF" w:val="clear"/>
          <w:lang w:eastAsia="en-US"/>
        </w:rPr>
      </w:pPr>
      <w:r>
        <w:rPr>
          <w:i/>
          <w:iCs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4-11-15T09:52:00Z</cp:lastPrinted>
  <dcterms:modified xsi:type="dcterms:W3CDTF">2024-11-15T06:52:00Z</dcterms:modified>
  <cp:revision>102</cp:revision>
  <dc:subject/>
  <dc:title>РЕСПУБЛИКА КАРЕЛИЯ</dc:title>
</cp:coreProperties>
</file>