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90831962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bookmarkStart w:id="0" w:name="_Hlk182471122"/>
      <w:r>
        <w:rPr>
          <w:b/>
          <w:bCs/>
          <w:sz w:val="22"/>
          <w:szCs w:val="22"/>
          <w:lang w:val="en-US"/>
        </w:rPr>
        <w:t>X</w:t>
      </w:r>
      <w:bookmarkEnd w:id="0"/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14.11.2024 г                                                                              № 3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О внесении изменений в Устав муниципального образования Рыборецкого вепсского сельского поселения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В целях приведения Устава муниципального образования Рыборецкого вепсского сельского поселения в соответствие с действующим законодательством, Совет Рыборецкого вепсского 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Внести в Устав следующие изменения: </w:t>
      </w:r>
    </w:p>
    <w:p>
      <w:pPr>
        <w:pStyle w:val="Normal"/>
        <w:ind w:left="709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Дополнить п.1 ст.9 подпунктом 18 следующего содержания: «18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В абзаце третьем части 5 статьи 18.1 слова "пунктами 1 - 7" заменить словами "пунктами 1 - 7 и 9.2"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Дополнить п.1 ст.30 подпунктом 6 следующего содержания: «</w:t>
      </w:r>
      <w:bookmarkStart w:id="1" w:name="_Hlk182402985"/>
      <w:r>
        <w:rPr>
          <w:color w:val="000000"/>
          <w:shd w:fill="FFFFFF" w:val="clear"/>
          <w:lang w:eastAsia="en-US"/>
        </w:rPr>
        <w:t>6)систематическое недостижение показателей для оценки эффективности деятельности органов местного самоуправления</w:t>
      </w:r>
      <w:bookmarkEnd w:id="1"/>
      <w:r>
        <w:rPr>
          <w:color w:val="000000"/>
          <w:shd w:fill="FFFFFF" w:val="clear"/>
          <w:lang w:eastAsia="en-US"/>
        </w:rPr>
        <w:t>».</w:t>
      </w:r>
    </w:p>
    <w:p>
      <w:pPr>
        <w:pStyle w:val="Normal"/>
        <w:ind w:left="1099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Направить настоящее решение в Управление Министерства юстиции Российской Федерации по Республике Карел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ле государственной регистрации внесения изменений опубликовать (обнародовать) настоящее решение в газете «Прионежье» и на официальном сайте Рыборецкого вепсского сельского поселения.</w:t>
      </w:r>
    </w:p>
    <w:p>
      <w:pPr>
        <w:pStyle w:val="Normal"/>
        <w:ind w:left="72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Style16"/>
        <w:rPr>
          <w:i/>
          <w:i/>
          <w:iCs/>
          <w:color w:val="000000"/>
          <w:shd w:fill="FFFFFF" w:val="clear"/>
          <w:lang w:eastAsia="en-US"/>
        </w:rPr>
      </w:pPr>
      <w:r>
        <w:rPr>
          <w:i/>
          <w:iCs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11-14T13:14:00Z</cp:lastPrinted>
  <dcterms:modified xsi:type="dcterms:W3CDTF">2024-11-14T07:46:00Z</dcterms:modified>
  <cp:revision>96</cp:revision>
  <dc:subject/>
  <dc:title>РЕСПУБЛИКА КАРЕЛИЯ</dc:title>
</cp:coreProperties>
</file>