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27694010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  <w:lang w:val="en-US"/>
        </w:rPr>
        <w:t>XXII</w:t>
      </w:r>
      <w:r>
        <w:rPr>
          <w:b/>
        </w:rPr>
        <w:t xml:space="preserve"> сессия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4020" w:leader="none"/>
          <w:tab w:val="left" w:pos="736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83"/>
        <w:ind w:left="2006" w:right="1987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9"/>
        <w:gridCol w:w="5815"/>
        <w:gridCol w:w="1548"/>
        <w:gridCol w:w="732"/>
      </w:tblGrid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lang w:val="en-US"/>
              </w:rPr>
              <w:t>2</w:t>
            </w: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я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color w:val="000000"/>
                <w:spacing w:val="-10"/>
              </w:rPr>
              <w:t>2025 год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№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Об Отчете Главы Рыборецкого вепсского сельского поселения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5"/>
        </w:rPr>
        <w:t>Полякова М.А. за 2024 год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5"/>
        </w:rPr>
        <w:t xml:space="preserve">На основании пункта 5.1 статьи 36 Федерального закона № 131-ФЗ от 06.10.2003 г. «Об общих принципах организации местного самоуправления в Российской Федерации», в соответствии с Уставом Рыборецкого вепсского сельского поселения Прионежского муниципального района Республики Карелия, заслушав отчет Главы Рыборецкого вепсского сельского поселения Совет Рыборецкого вепсского сельского поселения </w:t>
      </w:r>
      <w:r>
        <w:rPr>
          <w:b/>
          <w:bCs/>
          <w:color w:val="000000"/>
          <w:spacing w:val="5"/>
        </w:rPr>
        <w:t>решил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  <w:spacing w:val="-5"/>
        </w:rPr>
        <w:t xml:space="preserve">Отчет Главы Рыборецкого вепсского сельского поселения за 2024 год принять к сведению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езультаты деятельности Главы Рыборецкого вепсского сельского поселения и администрации Рыборецкого вепсского сельского поселения за 2024 год признать удовлетворительны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стоящее Решение подлежит официальному опубликованию (обнародованию) в установленном законодательством порядк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Рыборец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псского сельского поселения                                                                 С.Н. Готы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ыборецкого вепс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М.А. Поля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USER</dc:creator>
  <dc:description/>
  <cp:keywords/>
  <dc:language>en-US</dc:language>
  <cp:lastModifiedBy>Администрация</cp:lastModifiedBy>
  <cp:lastPrinted>2021-08-18T13:31:00Z</cp:lastPrinted>
  <dcterms:modified xsi:type="dcterms:W3CDTF">2025-02-26T11:40:00Z</dcterms:modified>
  <cp:revision>373</cp:revision>
  <dc:subject/>
  <dc:title>РЕСПУБЛИКА КАРЕЛИЯ</dc:title>
</cp:coreProperties>
</file>