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drawing>
          <wp:inline distT="0" distB="0" distL="0" distR="0">
            <wp:extent cx="3524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Karjalan Valdkund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РЕЛИЯ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  <w:lang w:val="en-US"/>
        </w:rPr>
        <w:t>Änižjärven municipaline raj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РИОНЕЖС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УНИЦИПА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ЙОН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  <w:lang w:val="en-US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  <w:lang w:val="en-US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  <w:lang w:val="en-US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  <w:lang w:val="en-US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XX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сессия V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30.05.2025 г                                                                             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«Об утверждении отчета об исполнении бюджет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5"/>
        </w:rPr>
        <w:t>Рыборецкого вепс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5"/>
        </w:rPr>
        <w:t>за 2024 год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 пунктом 3 статьи 52 Федерального закона от 06.10.2003г. №131-ФЗ «Об общих принципах организации местного самоуправления в Российской Федерации и пункта 5 статьи 264.2 Бюджетного кодекса РФ Совет Рыборецкого вепс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/>
        <w:t>1. Утвердить отчет об исполнении бюджета Рыборецкого вепсского сельского поселения за 2024 год по доходам в сумме 10 911 620,69 руб., по расходам в сумме 8 759 179,50 руб., профицит бюджета в сумме 2 152 441,19 руб. согласно приложениям № 1, 2, 3,4,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322" w:after="0"/>
        <w:jc w:val="both"/>
        <w:rPr/>
      </w:pPr>
      <w:r>
        <w:rPr>
          <w:color w:val="000000"/>
          <w:spacing w:val="-5"/>
        </w:rPr>
        <w:tab/>
        <w:t>2. Рекомендовать администрации Рыборецкого вепсского сельского поселения продолжить работу по поддержке малого и среднего бизнеса, по пополнению доходной части бюджета поселения, по экономному и эффективному расходованию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322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3. Настоящее решение разместить на официальном сайте Администрации Рыборецкого вепс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322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седатель Совета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ыборецкого вепсского сельского поселения</w:t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852" w:gutter="0" w:header="30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5:00Z</dcterms:created>
  <dc:creator>Oem</dc:creator>
  <dc:description/>
  <cp:keywords/>
  <dc:language>en-US</dc:language>
  <cp:lastModifiedBy>Администрация</cp:lastModifiedBy>
  <cp:lastPrinted>2018-01-25T12:29:00Z</cp:lastPrinted>
  <dcterms:modified xsi:type="dcterms:W3CDTF">2025-05-27T08:00:00Z</dcterms:modified>
  <cp:revision>537</cp:revision>
  <dc:subject/>
  <dc:title>Принято</dc:title>
</cp:coreProperties>
</file>