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drawing>
          <wp:inline distT="0" distB="0" distL="0" distR="0">
            <wp:extent cx="3524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ВЕТ 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____.___.2024 г                                                                              № __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Рыборец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Рыборецкого вепс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илагаемый проект бюджета муниципального образования «Рыборецкое вепсское сельское поселение» на 2025 год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. </w:t>
      </w:r>
      <w:r>
        <w:rPr>
          <w:b/>
          <w:bCs/>
        </w:rPr>
        <w:t>Основные характеристики бюджета Рыборецкого вепс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Рыборецкого вепсского сельского поселения на 2025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Рыборецкого вепсского сельского поселения в сумме: </w:t>
      </w:r>
      <w:r>
        <w:rPr>
          <w:color w:val="000000"/>
        </w:rPr>
        <w:t>8 769 730 руб. 76 коп.</w:t>
      </w:r>
      <w:r>
        <w:rPr/>
        <w:t xml:space="preserve">, в том числе безвозмездные поступления в сумме </w:t>
        <w:br/>
        <w:t xml:space="preserve">964 082 руб. 29 коп.;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2. общий объем расходов бюджета Рыборецкого вепсского сельского поселения в сумме: </w:t>
      </w:r>
      <w:r>
        <w:rPr>
          <w:color w:val="000000"/>
        </w:rPr>
        <w:t>8 365 438 руб. 29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профицит бюджета Рыборецкого вепсского сельского поселения составляет: 404 292 руб. 47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 xml:space="preserve">Нормативы распределения доходов бюджету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Рыборецкого вепсского сельского поселения на 2025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Рыборецкого вепсского сельского поселения, закрепляемые за ними виды (подвиды) доходов бюджета Рыборецкого вепс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Рыборецкого вепс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 xml:space="preserve">Особенности использования средств, получаемых бюджетными учреждениям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учитываются на счете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подлежат зачислению и отражению в доходах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Рыборецкого вепс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Рыборецкого вепсского сельского поселения по разделам и подразделам, целевым статьям и видам расходов классификации расходов бюджетов на 2025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распределение бюджетных ассигнований по разделам и подразделам, целевым статьям и видам расходов классификации расходов бюджетов на 2025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5 год согласно приложению № 6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татья 8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муниципальной власт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и бюджетных учреждений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лава Рыборецкого вепсского сельского поселения не вправе принимать решения, приводящие к увеличению в 2025 году численности муниципальных служащих и работников организаций бюджетной сферы Рыборецкого вепсского сельского поселения, за исключением случаев изменения полномочий и функций органов муниципальной власти, бюджетных учреждений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Рыборецкого вепсского сельского поселения на 2025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Бюджетные ассигнования на исполнение публичных нормативных обязательств Рыборецкого вепс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бюджетные ассигнования на исполнение публичных нормативных обязательств Рыборецкого вепсского сельского поселения на 2025 год согласно приложению №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Верхний предел муниципального внутреннего долга, в том числе верхний предел по муниципальным гарантиям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Утвердить верхний предел муниципального внутреннего долга, в том числе верхний предел по муниципальным гарантиям Рыборецкого вепсского сельского поселения на 2025 год согласно приложению №9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2. </w:t>
      </w:r>
      <w:r>
        <w:rPr>
          <w:b/>
          <w:bCs/>
        </w:rPr>
        <w:t>Муниципальные внутренние заимствования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Утвердить Программу муниципальных внутренних заимствований Рыборецкого вепсского сельского поселения на 2025 год согласно приложению №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3.</w:t>
      </w:r>
      <w:r>
        <w:rPr>
          <w:b/>
          <w:bCs/>
        </w:rPr>
        <w:t xml:space="preserve"> Особенности исполнения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3.1.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Рыборецкого вепсского сельского поселения, связанные с особенностями исполнения бюджета Рыборецкого вепсского сельского поселения и (или) Перераспределения бюджетных ассигнований между получателями средств бюджета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Рыборецкого вепсского сельского поселения, иные целевые безвозмездно передаваемые в 2025 году из бюджета Прионежского муниципального района, бюджету  Рыборец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Рыборецкого вепсского сельского поселения на 01 января 2025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5 года на счете бюджета Рыборецкого вепсского сельского поселения в Управление Федерального казначейства по Республике Карелия.</w:t>
      </w:r>
    </w:p>
    <w:p>
      <w:pPr>
        <w:pStyle w:val="Normal"/>
        <w:ind w:firstLine="708"/>
        <w:jc w:val="both"/>
        <w:rPr/>
      </w:pPr>
      <w:r>
        <w:rPr/>
        <w:t>Статья 14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4.1. Нормативные и иные правовые акты Рыборецкого вепсского сельского поселения, влекущие дополнительные расходы за счет средств бюджета Рыборецкого вепсского сельского поселения на  2025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Рыборецкого вепсского сельского поселения и (или) при сокращении расходов  бюджета Рыборецкого вепсского сельского поселения на 2025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4.2. В случае если реализация правового акта частично (не в полной мере) обеспечена источниками финансирования из бюджета Рыборецкого вепсского сельского поселения, такой правовой акт реализуется и применяется в пределах средств, предусмотренных в бюджете Рыборецкого вепсского сельского поселения на 2025 год.</w:t>
      </w:r>
    </w:p>
    <w:p>
      <w:pPr>
        <w:pStyle w:val="Normal"/>
        <w:ind w:firstLine="708"/>
        <w:jc w:val="both"/>
        <w:rPr/>
      </w:pPr>
      <w:r>
        <w:rPr/>
        <w:t>14.3. В случае если иные нормативные правовые акты, устанавливающие бюджетные обязательства, реализация которых обеспечивается за счет средств бюджета Рыборец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2.  Главе Рыборецкого вепсского сельского поселения провести публичные слушания по проекту бюджета Рыборецкого вепсского сельского поселения на </w:t>
      </w:r>
      <w:r>
        <w:rPr>
          <w:bCs/>
        </w:rPr>
        <w:t>2025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 проекту бюджета Рыборецкого веп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онежского муниципального района на 2025 год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При подготовке бюджета Рыборецкого вепсского сельского поселения на </w:t>
      </w:r>
      <w:r>
        <w:rPr>
          <w:color w:val="000000"/>
          <w:spacing w:val="5"/>
        </w:rPr>
        <w:t>2025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5 году,</w:t>
      </w:r>
      <w:r>
        <w:rPr>
          <w:color w:val="000000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</w:rPr>
        <w:t xml:space="preserve">Карелия на период до 2025 года и исходя из основных параметров прогноза </w:t>
      </w:r>
      <w:r>
        <w:rPr>
          <w:color w:val="000000"/>
        </w:rPr>
        <w:t>социально-экономического развития Прионежского муниципального района на 2025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</w:rPr>
        <w:t xml:space="preserve">бюджета </w:t>
      </w:r>
      <w:r>
        <w:rPr>
          <w:color w:val="000000"/>
          <w:spacing w:val="1"/>
        </w:rPr>
        <w:t>Рыборецкого вепсского</w:t>
      </w:r>
      <w:r>
        <w:rPr>
          <w:color w:val="000000"/>
          <w:spacing w:val="2"/>
        </w:rPr>
        <w:t xml:space="preserve"> сельского поселения Прионежского    муниципального    района    на предстоящий </w:t>
      </w:r>
      <w:r>
        <w:rPr>
          <w:color w:val="000000"/>
          <w:spacing w:val="-1"/>
        </w:rPr>
        <w:t>финансовый год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безусловное выполнение расходных обязательств Рыборецкого вепсского сельского поселения Прионе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</w:rPr>
        <w:t xml:space="preserve">Основные характеристики бюджета </w:t>
      </w:r>
      <w:r>
        <w:rPr>
          <w:b/>
          <w:color w:val="000000"/>
          <w:spacing w:val="1"/>
        </w:rPr>
        <w:t>Рыборецкого вепсского</w:t>
      </w:r>
      <w:r>
        <w:rPr>
          <w:b/>
          <w:bCs/>
          <w:color w:val="000000"/>
          <w:spacing w:val="-2"/>
        </w:rPr>
        <w:t xml:space="preserve"> сельского поселения </w:t>
      </w:r>
      <w:r>
        <w:rPr>
          <w:b/>
          <w:bCs/>
          <w:color w:val="000000"/>
        </w:rPr>
        <w:t>на 202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</w:rPr>
        <w:t>экономического развития Прионежского муниципального района основные па</w:t>
      </w:r>
      <w:r>
        <w:rPr>
          <w:color w:val="000000"/>
        </w:rPr>
        <w:t>раметры бюджета Рыборецкого вепсского сельского поселения Прионежского муниципального района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- на 2025 год по доходам в сумме 8 769 730 руб. 76 коп., по расходам – 8 365 438 руб. 29 коп. с учетом межбюджетных трансфертов из бюджета Прионежского муниципального район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ДОХОДЫ БЮДЖЕТА РЫБОРЕЦКОГО ВЕПССКОГО СЕЛЬСКОГО ПОСЕЛЕНИЯ ПРИОНЕЖСКОГО МУНИЦИПАЛЬНОГО</w:t>
      </w:r>
      <w:r>
        <w:rPr>
          <w:b/>
          <w:bCs/>
          <w:color w:val="000000"/>
          <w:spacing w:val="-2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ормирование доходной базы бюджета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</w:rPr>
        <w:t xml:space="preserve">муниципального образования на </w:t>
      </w:r>
      <w:r>
        <w:rPr>
          <w:color w:val="000000"/>
        </w:rPr>
        <w:t>2025 год положены прогнозные</w:t>
      </w:r>
      <w:r>
        <w:rPr>
          <w:color w:val="000000"/>
          <w:spacing w:val="1"/>
        </w:rPr>
        <w:t xml:space="preserve">      показатели     поступления     доходов, представленные </w:t>
      </w:r>
      <w:r>
        <w:rPr>
          <w:color w:val="000000"/>
          <w:spacing w:val="-1"/>
        </w:rPr>
        <w:t>администраторами поступлений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"/>
        </w:rPr>
        <w:t xml:space="preserve">Налоговое и бюджетное законодательство Российской Федерации и </w:t>
      </w:r>
      <w:r>
        <w:rPr>
          <w:b/>
          <w:bCs/>
          <w:color w:val="000000"/>
          <w:spacing w:val="1"/>
        </w:rPr>
        <w:t>Республики Карелия, учтенное в расчетах до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ей 174.1 Бюджетного кодекса Российской Федерации в расчетах доходов бюджета </w:t>
      </w:r>
      <w:r>
        <w:rPr>
          <w:color w:val="000000"/>
          <w:spacing w:val="1"/>
        </w:rPr>
        <w:t>Рыборецкого вепсского</w:t>
      </w:r>
      <w:r>
        <w:rPr>
          <w:color w:val="000000"/>
        </w:rPr>
        <w:t xml:space="preserve"> сельского поселения Прионежского муниципального района учтены принятые </w:t>
      </w:r>
      <w:r>
        <w:rPr>
          <w:color w:val="000000"/>
          <w:spacing w:val="2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</w:rPr>
        <w:t xml:space="preserve">с 2025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Исходя из вышеизложенных прогнозных условий, основные параметры </w:t>
      </w:r>
      <w:r>
        <w:rPr>
          <w:color w:val="000000"/>
          <w:spacing w:val="9"/>
        </w:rPr>
        <w:t xml:space="preserve">бюджета </w:t>
      </w:r>
      <w:r>
        <w:rPr>
          <w:color w:val="000000"/>
          <w:spacing w:val="1"/>
        </w:rPr>
        <w:t>Рыборецкого вепсского с</w:t>
      </w:r>
      <w:r>
        <w:rPr>
          <w:color w:val="000000"/>
          <w:spacing w:val="9"/>
        </w:rPr>
        <w:t>ельского поселения определены по доходам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на 2025 год в сумме 8 769 730 руб. 76 коп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Основными бюджетообразующими доходными источниками являются: налог </w:t>
      </w:r>
      <w:r>
        <w:rPr>
          <w:color w:val="000000"/>
        </w:rPr>
        <w:t>на доходы физических лиц (61,6 % от общей суммы прогнозируемых поступления), земельный налог (10,2 %)</w:t>
      </w:r>
      <w:r>
        <w:rPr>
          <w:color w:val="000000"/>
          <w:spacing w:val="1"/>
        </w:rPr>
        <w:t>, доходы от акцизов на содержание дорожного фонда (7,4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обенности расчетов поступлений платежей в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  <w:spacing w:val="-1"/>
        </w:rPr>
        <w:t>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Налог на доходы физических лиц рассчитан на 2025 год в сумме 5 400 000 руб. 00 коп., </w:t>
      </w:r>
      <w:r>
        <w:rPr>
          <w:color w:val="000000"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jc w:val="both"/>
        <w:rPr/>
      </w:pPr>
      <w:r>
        <w:rPr>
          <w:color w:val="000000"/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</w:rPr>
        <w:t>– 5 400 000 руб. 00 коп. (по нормативу 4 %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Земельный налог рассчитан на 2025 год в сумме 896 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- земельный налог с физических лиц, </w:t>
      </w:r>
      <w:bookmarkStart w:id="0" w:name="_Hlk529775953"/>
      <w:r>
        <w:rPr>
          <w:color w:val="000000"/>
          <w:spacing w:val="-8"/>
        </w:rPr>
        <w:t xml:space="preserve">обладающих земельными участками, расположенными в границах сельских поселений в 2025 году в сумме </w:t>
      </w:r>
      <w:bookmarkEnd w:id="0"/>
      <w:r>
        <w:rPr>
          <w:color w:val="000000"/>
          <w:spacing w:val="-8"/>
        </w:rPr>
        <w:t>280 000 руб. 00 коп. (по нормативу 100 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земельный налог с организаций, обладающих земельными участками, расположенными в границах сельских поселений в 2025 году в сумме 616 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3. Налог на имуще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</w:rPr>
        <w:t>Налог на имущество рассчитан на 2025 год в сумме 130 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</w:rPr>
        <w:t>- налог на имущество физических лиц зачисляемый в бюджеты поселений в 2025 году определен в сумме 130 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2025 году в сумме 664 082 руб. 29 коп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1.На осуществление полномочий по первичному воинскому учету на территориях, где отсутствуют военные комиссариаты в сумме 215 300 руб. 00 коп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2.</w:t>
      </w:r>
      <w:r>
        <w:rPr/>
        <w:t xml:space="preserve"> Н</w:t>
      </w:r>
      <w:r>
        <w:rPr>
          <w:color w:val="000000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 000 руб. 00 ко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 исполнение переданных полномочий в части предоставления гос. услуги по регистрационному учету граждан РФ по месту пребывания и месту жительства 188 010 руб. 55 ко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 исполнение переданных полномочий по организации уборки территорий, прилегающих к контейнерным площадкам 258 771 руб. 74 ко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Доходы по формированию и использованию средст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Дорожного фонд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Прогноз поступления данных доходов в 2025 г доведен до Администрации поселения УФК по Республике Карел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 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 1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прямогонный 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2 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 9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center"/>
        <w:rPr/>
      </w:pPr>
      <w:r>
        <w:rPr>
          <w:b/>
          <w:bCs/>
          <w:color w:val="000000"/>
          <w:spacing w:val="-11"/>
        </w:rPr>
        <w:t xml:space="preserve">6. </w:t>
      </w:r>
      <w:r>
        <w:rPr>
          <w:b/>
          <w:bCs/>
          <w:color w:val="000000"/>
          <w:spacing w:val="1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>Доходы от использования имущества, находящегося в собственности бюдже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ыборецкого вепсского</w:t>
      </w:r>
      <w:r>
        <w:rPr>
          <w:color w:val="000000"/>
          <w:spacing w:val="3"/>
        </w:rPr>
        <w:t xml:space="preserve"> сельского поселения в 2025 году запланированы </w:t>
      </w:r>
      <w:r>
        <w:rPr>
          <w:color w:val="000000"/>
          <w:spacing w:val="10"/>
        </w:rPr>
        <w:t>в сумме 729 748 руб. 47 коп.</w:t>
      </w:r>
      <w:r>
        <w:rPr>
          <w:color w:val="000000"/>
          <w:spacing w:val="-3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доходы от сдачи в аренду имущества определены на 2025 год в сумме: 267 748 руб. 47 коп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доходы от компенсации затрат определены на 2025 год в сумме: 462 000,0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7. Доходы от предпринимательской и и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</w:rPr>
        <w:t>приносящий доход</w:t>
      </w:r>
      <w:r>
        <w:rPr>
          <w:b/>
          <w:bCs/>
          <w:color w:val="000000"/>
          <w:spacing w:val="-1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</w:rPr>
        <w:t>определены в бюджете Рыборецкого вепсского сельского поселения на 2025 год в сумме 300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  <w:spacing w:val="7"/>
        </w:rPr>
      </w:pPr>
      <w:r>
        <w:rPr>
          <w:b/>
          <w:bCs/>
          <w:color w:val="000000"/>
          <w:spacing w:val="-1"/>
        </w:rPr>
        <w:t>РАСХОДЫ БЮДЖЕТА 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Формирование расходов бюджета Рыборецкого вепсского сельского поселения на </w:t>
      </w:r>
      <w:r>
        <w:rPr>
          <w:color w:val="000000"/>
          <w:spacing w:val="6"/>
        </w:rPr>
        <w:t xml:space="preserve">2025 финансовый год произведено на основе Закона Республики Карелия от </w:t>
      </w:r>
      <w:r>
        <w:rPr>
          <w:color w:val="000000"/>
          <w:spacing w:val="1"/>
        </w:rPr>
        <w:t>01.11.2005г. № 915-ЗРК «О межбюджетных отношениях в Республике Карелия».</w:t>
      </w:r>
      <w:r>
        <w:rPr>
          <w:color w:val="3030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</w:rPr>
        <w:t xml:space="preserve">действующими нормативными документами прямым счетом с учетом </w:t>
      </w:r>
      <w:r>
        <w:rPr>
          <w:color w:val="000000"/>
        </w:rPr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>Структура расходной части бюджета на 2025 год характеризуется следующи</w:t>
      </w:r>
      <w:r>
        <w:rPr/>
        <w:t>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518"/>
        <w:gridCol w:w="1701"/>
        <w:gridCol w:w="1450"/>
      </w:tblGrid>
      <w:tr>
        <w:trPr>
          <w:trHeight w:val="105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</w:rPr>
              <w:t>раздел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Сумма 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Удельн</w:t>
            </w:r>
            <w:r>
              <w:rPr>
                <w:b/>
                <w:bCs/>
                <w:color w:val="000000"/>
                <w:spacing w:val="-3"/>
              </w:rPr>
              <w:t xml:space="preserve">ый вес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1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761 76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2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5 3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3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</w:rPr>
              <w:t>04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9 9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5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8 782,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665 06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62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зическая культура и спор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 365 438,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Общая сумма расходов бюджета Рыборецкого вепсского сельского поселения на </w:t>
      </w:r>
      <w:r>
        <w:rPr>
          <w:color w:val="000000"/>
        </w:rPr>
        <w:t>2025 год определена в размере 8 365 438 руб. 29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аздел 0100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</w:rPr>
        <w:t>обеспечение деятельности Главы Рыборецкого вепсского сельского поселения и</w:t>
      </w:r>
      <w:r>
        <w:rPr>
          <w:color w:val="000000"/>
          <w:spacing w:val="1"/>
        </w:rPr>
        <w:t xml:space="preserve"> другие общегосударственные вопро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</w:rPr>
        <w:t>Всего расходов по разделу определены в сумме 3 761 768 руб. 00 ко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0102«Функционирование высшего должностного лица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bookmarkStart w:id="1" w:name="_Hlk90378641"/>
      <w:r>
        <w:rPr>
          <w:color w:val="000000"/>
        </w:rPr>
        <w:t>По данному подразделу предусмотрены расходы</w:t>
      </w:r>
      <w:bookmarkEnd w:id="1"/>
      <w:r>
        <w:rPr>
          <w:color w:val="000000"/>
        </w:rPr>
        <w:t xml:space="preserve"> на содержание Главы Рыборецкого вепсского сельского поселения в сумме 1 249 000 руб. 00 коп. (на оплату труда, страховые взносы с зарплаты)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Подраздел 0104 «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данному подразделу предусмотрены расходы на содержание администрации Рыборецкого вепсского сельского поселения в сумме 2 174 830 руб. 00 коп., (на оплату труда, страховые взносы с зарплаты, услуги связи (оплата договоров на оказание услуг  связи, приобретение почтовых марок, конвертов), коммунальные услуги, услуги по содержанию имущества (заправка картриджа, ремонт оргтехники, текущий ремонт),  прочие услуги (оплата договоров с внештатными сотрудниками, страхование), увеличение стоимости основных средств (приобретение компьютера), увеличение стоимости материальных запасов (приобретение канц., хоз. товаров, бумаги, бензина), прочие расходы (налоги, публикации в СМИ и т.п.)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по данному разделу рассчитаны по нормативам, утвержденным постановлением Правительства Республики Карелия №190-П от 18.06.2012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0111 «Резервный фонд Администрации Рыборецкого вепс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здан в расходной части бюджета Рыборецкого вепсского сельского поселения на 2025 год резервный фонд Администрации Рыборецкого вепсского сельского поселения по предупреждению и ликвидации чрезвычайных ситуаций в размере 10 000 руб. 00 коп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0113 «Другие общегосударственные вопрос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2025 год в размере 327 938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200 «Национальная оборон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По данному разделу предусмотрены расходы на осуществление первичного воинского учета на территории, где отсутствуют военные комиссариаты определены в сумме 215 3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о данному разделу предусмотрены расходы на участие в предупреждении и ликвидации последствий ЧС в границах поселения, обеспечение первичных мер пожарной безопасности в сумме 10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400 «Национальная экономи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649 9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1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1)Содержание автомобильных дорог и инженерных сооружений на них в границах городских округов и поселений в рамках благоустройства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 900,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атья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649 900,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услуги грейдера по очистке снега, выравнивание дорожн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 900,0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с. Рыб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 900,0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. Другая 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. Каскес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азделу 05 «Жилищно-коммунальное хозяйство» предусматриваются бюджетные ассигнования в объеме </w:t>
      </w:r>
      <w:r>
        <w:rPr/>
        <w:t xml:space="preserve">978 782 </w:t>
      </w:r>
      <w:r>
        <w:rPr>
          <w:color w:val="000000"/>
        </w:rPr>
        <w:t>руб. 29 коп.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 том числе на мероприятия по благоустройств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322" w:hRule="atLeast"/>
        </w:trPr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                                         </w:t>
            </w:r>
          </w:p>
        </w:tc>
      </w:tr>
      <w:tr>
        <w:trPr>
          <w:trHeight w:val="600" w:hRule="atLeast"/>
        </w:trPr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1) Уличное освещение все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2 000,00</w:t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татья 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5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коммунальные платежи (плановые ассигнования прогнозируются согласно количеству потребленной энергии, за 2024 го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обслуживание и содержание линий уличного освещ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азмещение сетей уличного размещения на опор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2) Прочие мероприятия по благоустройству сельских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- проч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0 000,0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3) Прочие мероприятия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6 782,29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 782,29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- предоставление услуги по регистрационному учету граждан РФ по месту пребывания и месту жительств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8 010,55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борка территорий, прилегающих к контейнерным площадк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58 771,7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2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В целом по разделу расходы в бюджете Рыборецкого вепсского сельского поселения запланированы расходы в размере 2 665 060 руб. 00 коп., в том числе на содержание централизованной бухгалтерии 1 002 000 руб. 00 коп., на содержание учреждения культуры 1 663 060 руб. 00 коп.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7"/>
        <w:gridCol w:w="863"/>
        <w:gridCol w:w="1172"/>
        <w:gridCol w:w="1271"/>
        <w:gridCol w:w="990"/>
        <w:gridCol w:w="885"/>
        <w:gridCol w:w="1665"/>
      </w:tblGrid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312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148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основных средств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63 06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1001 «Пенсионное обеспечение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" w:firstLine="701"/>
        <w:jc w:val="both"/>
        <w:rPr>
          <w:color w:val="000000"/>
        </w:rPr>
      </w:pPr>
      <w:r>
        <w:rPr>
          <w:color w:val="000000"/>
        </w:rPr>
        <w:t>Выплаты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муниципального образования «Рыборецкое вепсское сельское поселение» и находящимся на трудовой пенсии по старости (инвалидности)» в размере 74 628 руб. 00 ко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345430" cy="6420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417"/>
                              <w:gridCol w:w="1176"/>
                              <w:gridCol w:w="100"/>
                              <w:gridCol w:w="1051"/>
                              <w:gridCol w:w="125"/>
                              <w:gridCol w:w="992"/>
                              <w:gridCol w:w="159"/>
                              <w:gridCol w:w="125"/>
                              <w:gridCol w:w="992"/>
                              <w:gridCol w:w="2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1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чет доплаты к пенсии в 2025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                                                    месяца/ФИ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гафонова В.Г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ливако И.А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8 0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6 628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1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требность в денежных средствах – 74 62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Hlk90383269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 1100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bookmarkStart w:id="3" w:name="_Hlk90383269"/>
                                  <w:r>
                                    <w:rPr>
                                      <w:color w:val="000000"/>
                                    </w:rPr>
                                    <w:t>По данному разделу предусмотрены расходы на развитие спорта в Рыборецком вепсском сельском поселении в размере 10 000 руб. 00 коп.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5.5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417"/>
                        <w:gridCol w:w="1176"/>
                        <w:gridCol w:w="100"/>
                        <w:gridCol w:w="1051"/>
                        <w:gridCol w:w="125"/>
                        <w:gridCol w:w="992"/>
                        <w:gridCol w:w="159"/>
                        <w:gridCol w:w="125"/>
                        <w:gridCol w:w="992"/>
                        <w:gridCol w:w="2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41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чет доплаты к пенсии в 2025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                                                    месяца/ФИ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гафонова В.Г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ливако И.А.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18 0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56 628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1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требность в денежных средствах – 74 62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bookmarkStart w:id="4" w:name="_Hlk90383269"/>
                            <w:r>
                              <w:rPr>
                                <w:b/>
                                <w:color w:val="000000"/>
                              </w:rPr>
                              <w:t>Раздел 1100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bookmarkStart w:id="5" w:name="_Hlk90383269"/>
                            <w:r>
                              <w:rPr>
                                <w:color w:val="000000"/>
                              </w:rPr>
                              <w:t>По данному разделу предусмотрены расходы на развитие спорта в Рыборецком вепсском сельском поселении в размере 10 000 руб. 00 коп.</w:t>
                            </w:r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Проекту Решения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Сесси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созыва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Рыборецкого вепсского сельского поселения на 2025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 г.  № ____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распределения доходов бюджету Рыборецкого вепс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Рыборецкого веп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"/>
        <w:gridCol w:w="544"/>
        <w:gridCol w:w="653"/>
        <w:gridCol w:w="625"/>
        <w:gridCol w:w="515"/>
        <w:gridCol w:w="794"/>
        <w:gridCol w:w="604"/>
        <w:gridCol w:w="6313"/>
      </w:tblGrid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XX Сессии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6"/>
                <w:szCs w:val="16"/>
              </w:rPr>
              <w:t>от _______ г.  № ____</w:t>
            </w:r>
          </w:p>
        </w:tc>
      </w:tr>
      <w:tr>
        <w:trPr>
          <w:trHeight w:val="491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Рыборецкого вепсского сельского поселения,                                   закрепляемые за ними виды (подвиды) доходов бюджета Рыборецкого вепсского сельского поселения на 2025 год</w:t>
            </w:r>
          </w:p>
        </w:tc>
      </w:tr>
      <w:tr>
        <w:trPr>
          <w:trHeight w:val="110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Рыборецкого вепс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06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Рыборецкого вепсского сельского поселения</w:t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0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2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Сибири и Дальнего Востока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5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50765585"/>
            <w:bookmarkEnd w:id="6"/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13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85"/>
        <w:gridCol w:w="485"/>
        <w:gridCol w:w="485"/>
        <w:gridCol w:w="485"/>
        <w:gridCol w:w="485"/>
        <w:gridCol w:w="485"/>
        <w:gridCol w:w="792"/>
        <w:gridCol w:w="609"/>
      </w:tblGrid>
      <w:tr>
        <w:trPr>
          <w:trHeight w:val="311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1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XX Сессии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 г.  № ____</w:t>
            </w:r>
          </w:p>
        </w:tc>
      </w:tr>
      <w:tr>
        <w:trPr>
          <w:trHeight w:val="311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Рыборецкого вепсского сельского поселения в 2025 год</w:t>
            </w:r>
          </w:p>
        </w:tc>
      </w:tr>
      <w:tr>
        <w:trPr>
          <w:trHeight w:val="803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</w:tr>
      <w:tr>
        <w:trPr>
          <w:trHeight w:val="566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ыборецкого вепсского сельского по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38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621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11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_Hlk90387570"/>
            <w:bookmarkStart w:id="8" w:name="_Hlk90387481"/>
            <w:bookmarkStart w:id="9" w:name="_Hlk90387570"/>
            <w:bookmarkStart w:id="10" w:name="_Hlk90387481"/>
            <w:bookmarkEnd w:id="9"/>
            <w:bookmarkEnd w:id="10"/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36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XX Сессии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 г.  № ____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Рыборецкого вепсского сельского поселения на 2025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_Hlk24021922"/>
            <w:bookmarkEnd w:id="11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 761 768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49 0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 249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9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49 0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74 83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 174 83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2 83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721 8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1 03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 938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 938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5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5 3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49 9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49 9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49 9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78 782,29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90 771,74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90 771,74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2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2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8 771,74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 665 0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663 0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3 06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1 46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19 6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2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00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2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02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и пеней за пользование бюджетными кредит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 365 438,29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284" w:gutter="0" w:header="303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61635</wp:posOffset>
                </wp:positionH>
                <wp:positionV relativeFrom="paragraph">
                  <wp:posOffset>635</wp:posOffset>
                </wp:positionV>
                <wp:extent cx="44742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9"/>
                              <w:gridCol w:w="470"/>
                              <w:gridCol w:w="86"/>
                              <w:gridCol w:w="556"/>
                              <w:gridCol w:w="115"/>
                              <w:gridCol w:w="752"/>
                              <w:gridCol w:w="22"/>
                              <w:gridCol w:w="483"/>
                              <w:gridCol w:w="754"/>
                              <w:gridCol w:w="766"/>
                              <w:gridCol w:w="1272"/>
                              <w:gridCol w:w="15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12" w:name="_Hlk56170457"/>
                                  <w:bookmarkStart w:id="13" w:name="_Hlk56170457"/>
                                  <w:bookmarkEnd w:id="13"/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.65pt;mso-wrap-distance-left:9pt;mso-wrap-distance-right:9pt;mso-wrap-distance-top:0pt;mso-wrap-distance-bottom:0pt;margin-top:0.05pt;mso-position-vertical-relative:text;margin-left:430.05pt;mso-position-horizontal-relative:text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9"/>
                        <w:gridCol w:w="470"/>
                        <w:gridCol w:w="86"/>
                        <w:gridCol w:w="556"/>
                        <w:gridCol w:w="115"/>
                        <w:gridCol w:w="752"/>
                        <w:gridCol w:w="22"/>
                        <w:gridCol w:w="483"/>
                        <w:gridCol w:w="754"/>
                        <w:gridCol w:w="766"/>
                        <w:gridCol w:w="1272"/>
                        <w:gridCol w:w="15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1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14" w:name="_Hlk56170457"/>
                            <w:bookmarkStart w:id="15" w:name="_Hlk56170457"/>
                            <w:bookmarkEnd w:id="15"/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6"/>
        <w:gridCol w:w="556"/>
        <w:gridCol w:w="889"/>
        <w:gridCol w:w="483"/>
        <w:gridCol w:w="754"/>
        <w:gridCol w:w="766"/>
        <w:gridCol w:w="2794"/>
        <w:gridCol w:w="8707"/>
      </w:tblGrid>
      <w:tr>
        <w:trPr>
          <w:trHeight w:val="248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54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XX Сессии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18"/>
                <w:szCs w:val="18"/>
              </w:rPr>
              <w:t>от _______ г.  № 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Рыборецкого вепсского сельского поселения на 2025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761 768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49 0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 249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9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49 0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74 83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 174 83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2 83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721 8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1 03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 938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 938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5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5 3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49 9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49 9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78 782,29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90 771,74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90 771,74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2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2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58 771,74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 665 0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663 0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3 06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1 46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19 6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00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2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02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центов и пеней за пользование бюджетными кредит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 365 438,29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default" r:id="rId9"/>
          <w:type w:val="nextPage"/>
          <w:pgSz w:orient="landscape" w:w="16838" w:h="11906"/>
          <w:pgMar w:left="284" w:right="284" w:gutter="0" w:header="303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923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XX Сессии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 г.  № ____</w:t>
            </w:r>
          </w:p>
        </w:tc>
      </w:tr>
      <w:tr>
        <w:trPr>
          <w:trHeight w:val="29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ередаваемые из бюджета Прионежского муниципального района бюджету Рыборецкого вепсского сельского поселения в 2025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 300.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 010.55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сельских поселений на исполнение переданных полномочий в части содержания территорий, прилегающих к контейнерным площадка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 771.74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64 082.</w:t>
            </w:r>
            <w:r>
              <w:rPr>
                <w:b/>
                <w:bCs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227" w:right="567" w:gutter="0" w:header="301" w:top="35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97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2"/>
        <w:gridCol w:w="768"/>
        <w:gridCol w:w="461"/>
        <w:gridCol w:w="461"/>
        <w:gridCol w:w="461"/>
        <w:gridCol w:w="461"/>
        <w:gridCol w:w="461"/>
        <w:gridCol w:w="768"/>
        <w:gridCol w:w="588"/>
        <w:gridCol w:w="2146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XX Сессии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 г.  № ____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Рыборецкого вепсского сельского поселения в 2025 году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 404 292,47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 404 292,4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8 769 73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8 769 73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8 769 73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- 8 769 73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365 43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365 43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365 43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365 438,2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284" w:right="1383" w:gutter="0" w:header="303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Администрация</cp:lastModifiedBy>
  <cp:lastPrinted>2024-11-15T10:11:00Z</cp:lastPrinted>
  <dcterms:modified xsi:type="dcterms:W3CDTF">2024-11-15T07:12:00Z</dcterms:modified>
  <cp:revision>4818</cp:revision>
  <dc:subject/>
  <dc:title>Принято</dc:title>
</cp:coreProperties>
</file>