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вет Рыборецкого вепс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XX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 июня 2011г.                                                                                № 1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ве муниципального образования «Рыборецкое вепсское сельское поселение»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основании пункта 1 части 10 статьи 35, статей 43, 44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1 июля 2005 года №97-ФЗ «О государственной регистрации уставов муниципальных образований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Рыборецкого вепс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инять прилагаемый Устав муниципального образования «Рыборецкое вепсское сельское поселение»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Направить Устав  муниципального образования «Рыборецкое вепсское сельское поселение» Главе Рыборецкого вепсского сельского поселения  для подписания и обнародования.</w:t>
      </w:r>
    </w:p>
    <w:p>
      <w:pPr>
        <w:pStyle w:val="Normal"/>
        <w:jc w:val="both"/>
        <w:rPr/>
      </w:pPr>
      <w:r>
        <w:rPr>
          <w:sz w:val="24"/>
        </w:rPr>
        <w:t>3.  Главе Рыборецкого вепсского сельского поселения направить Устав 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Признать утратившим силу Устав Рыборецкого вепсского сельского поселения принятый Решением  Совета Рыборецкого вепсского сельского </w:t>
      </w:r>
      <w:r>
        <w:rPr>
          <w:sz w:val="24"/>
          <w:lang w:val="en-US"/>
        </w:rPr>
        <w:t>IV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 поселения № 1 от 24 января 2006 года «Об утверждении Устава Рыборецкого вепсского сельского поселения».</w:t>
      </w:r>
    </w:p>
    <w:p>
      <w:pPr>
        <w:pStyle w:val="Normal"/>
        <w:jc w:val="both"/>
        <w:rPr/>
      </w:pPr>
      <w:r>
        <w:rPr>
          <w:sz w:val="24"/>
        </w:rPr>
        <w:t>5. Главе Рыборецкого вепс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Рыборец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псского сельского поселения                                                Н.В.Шелен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0:00Z</dcterms:created>
  <dc:creator>user</dc:creator>
  <dc:description/>
  <cp:keywords/>
  <dc:language>en-US</dc:language>
  <cp:lastModifiedBy>Администрация</cp:lastModifiedBy>
  <cp:lastPrinted>2011-06-17T11:18:00Z</cp:lastPrinted>
  <dcterms:modified xsi:type="dcterms:W3CDTF">2024-12-05T12:01:00Z</dcterms:modified>
  <cp:revision>8</cp:revision>
  <dc:subject/>
  <dc:title>РЕСПУБЛИКА КАРЕЛИЯ</dc:title>
</cp:coreProperties>
</file>