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ind w:firstLine="85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Роскадастре по Республике Карелия внесли в реестр недвижимости сведения о природоохранной территории федерального значения</w:t>
      </w:r>
    </w:p>
    <w:p>
      <w:pPr>
        <w:pStyle w:val="Normal"/>
        <w:shd w:fill="FFFFFF" w:val="clear"/>
        <w:ind w:firstLine="85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отрудники Роскадастра по Республике Карелия внесли в Единый государственный реестр недвижимости границы территории национального парка «Воттоваара»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циональный парк «Воттоваара» это самый молодой национальный парк республики. Эта особо охраняемая природная территория была создана в 2023 году в целях сохранения нетипичных для этих мест лесотундровых ландшафт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настоящее время ведется активная работа по внесению в реестр недвижимости территорий федерального значения по всей стран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пределение четких границ и внесение сведений позволят защитить территориальную целостность, природную среду, растительный и животный мир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особо охраняемым природным территориям федерального значения относятся государственные природные заповедники, национальные парки; также могут быть отнесены государственные природные заказники, памятники природы, дендрологические парки и ботанические сады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напомним, что в реестр недвижимости внесены сведения о границах 150 особо охраняемых природных территорий Республики Карелия, из них - 9 федерального знач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4:00Z</dcterms:created>
  <dc:creator>Zareckii</dc:creator>
  <dc:description/>
  <dc:language>en-US</dc:language>
  <cp:lastModifiedBy>Mezurnova</cp:lastModifiedBy>
  <cp:lastPrinted>2021-12-29T15:11:00Z</cp:lastPrinted>
  <dcterms:modified xsi:type="dcterms:W3CDTF">2024-11-18T05:14:00Z</dcterms:modified>
  <cp:revision>2</cp:revision>
  <dc:subject/>
  <dc:title/>
</cp:coreProperties>
</file>