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Уважаемые жители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дминистрация Рыборецкого вепсского сельского поселения предупреждает о запрете сжигания мусора на придомовых территориях, вблизи деревянных строений, на открытых проветриваемых территориях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оставлять места сжигания мусора без надзора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блюдайте меры пожарной безопасности!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дминистраци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00Z</dcterms:created>
  <dc:creator>user</dc:creator>
  <dc:description/>
  <cp:keywords/>
  <dc:language>en-US</dc:language>
  <cp:lastModifiedBy>Рыбрека</cp:lastModifiedBy>
  <cp:lastPrinted>2016-05-06T13:21:00Z</cp:lastPrinted>
  <dcterms:modified xsi:type="dcterms:W3CDTF">2020-07-02T10:23:00Z</dcterms:modified>
  <cp:revision>3</cp:revision>
  <dc:subject/>
  <dc:title>Уважаемые жители</dc:title>
</cp:coreProperties>
</file>