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 около 80% процентов пожаров происходит в жилых домах и квартирах. Имуществу граждан причиняется невосполнимый ущерб. Нередко пожары в квартирах и жилых домах приводят к гибели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9 года на территории Прионежского муниципального района произошло 6 пожаров в жилом секторе. На пожаре происшедшим 25 января 2019 года в многоквартирном жилом доме в ст. Шуйской, хозяином квартиры в результате пожара были получены термические ожоги пламенем, пострадавший был госпитализирован в лечебное учреждение города Петрозаводска, где позднее скончался он полученных ожогов на пожа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илось следующее:  неисправность или неправильная эксплуатация отопительных печей, аварийный режим электрооборудования, неосторожность при курении в жилых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ДиПР Прионежского района напоминает, что в случае возникновения пожара необходимо обращаться в пожарную охрану по следующим телефо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01» - со стационарного телеф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101» - с мобильного телеф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ОНДиПР Прионежского района</w:t>
      </w:r>
      <w:r>
        <w:rPr/>
        <w:t xml:space="preserve">   </w:t>
        <w:tab/>
      </w:r>
      <w:r>
        <w:rPr>
          <w:sz w:val="28"/>
          <w:szCs w:val="28"/>
        </w:rPr>
        <w:t xml:space="preserve">      А.О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1:00Z</dcterms:created>
  <dc:creator>andreev</dc:creator>
  <dc:description/>
  <dc:language>en-US</dc:language>
  <cp:lastModifiedBy>kayukov_vu</cp:lastModifiedBy>
  <dcterms:modified xsi:type="dcterms:W3CDTF">2019-01-30T13:31:00Z</dcterms:modified>
  <cp:revision>2</cp:revision>
  <dc:subject/>
  <dc:title>Ежегодно около 80% процентов пожаров происходит в жилых домах и квартирах</dc:title>
</cp:coreProperties>
</file>