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Рыборецкое вепсское сельское поселение и фактические затраты на их денежное содержа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дготовлены в соответствии со статьей 52 Федерального закона № 131-ФЗ «Об организации местного самоуправления в Российской Федерации»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>СВЕДЕНИЯ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>за I квартал 2018 года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Администрация Рыборецкого вепсского сельского поселения сообщает, что по состоянию на 01.04.2018 года численность муниципальных служащих и работников органов местного самоуправления составила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выборные должностные лица – 1 чел.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муниципальные служащие – 2 чел.;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/>
      </w:pPr>
      <w:r>
        <w:rPr>
          <w:color w:val="000000"/>
          <w:sz w:val="28"/>
          <w:szCs w:val="28"/>
        </w:rPr>
        <w:t>административно-управленческий персонал</w:t>
      </w:r>
      <w:r>
        <w:rPr>
          <w:sz w:val="28"/>
          <w:szCs w:val="28"/>
        </w:rPr>
        <w:t xml:space="preserve"> – 1 чел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выборного должностного лица, муниципальных служащих и административно-управленческого персонал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и 4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муниципальных учреждений составила 1 чел., в том числе учреждения культуры – 1 чел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и 3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ыборецкого веп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Н.Е.Силакова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4:00Z</dcterms:created>
  <dc:creator>USER</dc:creator>
  <dc:description/>
  <cp:keywords/>
  <dc:language>en-US</dc:language>
  <cp:lastModifiedBy>glova</cp:lastModifiedBy>
  <cp:lastPrinted>2017-05-18T15:33:00Z</cp:lastPrinted>
  <dcterms:modified xsi:type="dcterms:W3CDTF">2018-06-19T12:00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</dc:title>
</cp:coreProperties>
</file>