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Рыборецкое вепсское сельское поселение и фактические затраты на их денежное содержа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дготовлены в соответствии со статьей 52 Федерального закона № 131-ФЗ «Об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СВЕДЕ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 xml:space="preserve">за  </w:t>
      </w:r>
      <w:r>
        <w:rPr>
          <w:b/>
          <w:bCs/>
          <w:color w:val="800000"/>
          <w:sz w:val="28"/>
          <w:szCs w:val="28"/>
          <w:lang w:val="en-US"/>
        </w:rPr>
        <w:t>I</w:t>
      </w:r>
      <w:r>
        <w:rPr>
          <w:b/>
          <w:bCs/>
          <w:color w:val="800000"/>
          <w:sz w:val="28"/>
          <w:szCs w:val="28"/>
        </w:rPr>
        <w:t xml:space="preserve"> квартал 2017 года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4.2017 года численность муниципальных служащих и работников органов местного самоуправления составила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выборные должностные лица – 1чел.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муниципальные служащие – 1 чел.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– 1 че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выборного должностного лица, муниципальных служащих и административно-управленческого персонал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 3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муниципальных учреждений составила 3 чел., в том числе учреждения культуры – 3 че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 1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И.А. Заливако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8:00Z</dcterms:created>
  <dc:creator>USER</dc:creator>
  <dc:description/>
  <dc:language>en-US</dc:language>
  <cp:lastModifiedBy>Glova</cp:lastModifiedBy>
  <cp:lastPrinted>2017-05-18T15:33:00Z</cp:lastPrinted>
  <dcterms:modified xsi:type="dcterms:W3CDTF">2017-05-25T08:18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</dc:title>
</cp:coreProperties>
</file>