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за отчетный период с 1 января 2018 года по 31 декабря 2018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Рыборецкого веп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1620"/>
        <w:gridCol w:w="1080"/>
        <w:gridCol w:w="900"/>
        <w:gridCol w:w="1440"/>
        <w:gridCol w:w="1413"/>
        <w:gridCol w:w="1287"/>
        <w:gridCol w:w="18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од (рублей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имущества и транспортных средств, принадлежащих на праве собственности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лакова Наталья Евген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7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посова Юлия Валер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9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9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ова Наталья Констант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2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1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2115, </w:t>
            </w: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Рыборецкого вепсского сельского поселения                                                                                    Н.Е.Силакова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2:00Z</dcterms:created>
  <dc:creator>USER</dc:creator>
  <dc:description/>
  <dc:language>en-US</dc:language>
  <cp:lastModifiedBy/>
  <cp:lastPrinted>1995-11-21T17:41:00Z</cp:lastPrinted>
  <dcterms:modified xsi:type="dcterms:W3CDTF">2019-06-27T06:50:53Z</dcterms:modified>
  <cp:revision>6</cp:revision>
  <dc:subject/>
  <dc:title>СВЕДЕНИЯ</dc:title>
</cp:coreProperties>
</file>