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2540</wp:posOffset>
                </wp:positionV>
                <wp:extent cx="57340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05" w:dyaOrig="3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35pt" filled="f" o:ole="">
                                  <v:imagedata r:id="rId3" o:title=""/>
                                </v:shape>
                                <o:OLEObject Type="Embed" ProgID="" ShapeID="ole_rId2" DrawAspect="Content" ObjectID="_12996581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4.3pt;mso-wrap-distance-left:9.05pt;mso-wrap-distance-right:9.05pt;mso-wrap-distance-top:0pt;mso-wrap-distance-bottom:0pt;margin-top:0.2pt;mso-position-vertical-relative:text;margin-left:2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05" w:dyaOrig="3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35pt" filled="f" o:ole="">
                            <v:imagedata r:id="rId5" o:title=""/>
                          </v:shape>
                          <o:OLEObject Type="Embed" ProgID="" ShapeID="ole_rId4" DrawAspect="Content" ObjectID="_7118750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РЫБОРЕЦКОГО ВЕПС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 июня 2017года</w:t>
        <w:tab/>
        <w:tab/>
        <w:tab/>
        <w:tab/>
        <w:tab/>
        <w:tab/>
        <w:tab/>
        <w:t>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исполнении бюджета Рыборецкого вепс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16 год»</w:t>
      </w:r>
    </w:p>
    <w:p>
      <w:pPr>
        <w:pStyle w:val="Normal"/>
        <w:ind w:right="-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На основании пункта 5.1. статьи 36 и пункта 6 статьи 52 Федерального закона от 06.10.2003 г. № 131-ФЗ «Об общих принципах организации местного самоуправления в Российской Федерации» и пункта 5 статьи 264.2 Бюджетного кодекса Российской Федерации 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Совет Рыборецкого вепсского сельского поселения РЕШИЛ: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1. Утвердить отчет об исполнении бюджета Рыборецкого вепсского сельского поселения за 2016 год по доходам в сумме 4410028,06 рублей, по расходом в сумме 4622717,7 рублей с дефицитом бюджета Рыборецкого вепсского сельского поселения в сумме 212689,64 рублей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бъему поступлений доходов бюджета Рыборецкого вепсского сельского поселения за 2016 год согласно приложению № 1 к настоящему решению;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2) по распределению бюджетных ассигнований по разделам, подразделам, целевым статьям и видам расходов классификации расходов бюджетов ведомственной структуре расходов бюджета Рыборецкого вепсского сельского поселения за 2016 год согласно приложению № 2 к настоящему решению;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пределению бюджетных ассигнований по разделам, подразделам, целевым статьям и видам расходов классификации расходов бюджетов за 2016 год согласно приложению № 3 к настоящему решению;</w:t>
      </w:r>
    </w:p>
    <w:p>
      <w:pPr>
        <w:pStyle w:val="31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4) по распределение межбюджетных трансфертов из бюджета Прионежского муниципального района бюджету Рыборецкого вепсского сельского поселения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согласно приложению 4 к настоящему решению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 источники финансирования дефицита бюджета Рыборецкого вепсского сельского поселения на 2016 год согласно приложению № 5 к настоящему решению.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ыборецкого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кого сельского поселения</w:t>
        <w:tab/>
        <w:tab/>
        <w:tab/>
        <w:tab/>
        <w:tab/>
        <w:tab/>
        <w:tab/>
        <w:t>С.Н. Готыч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Глава Рыборецкого вепсского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А. Заливако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3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00Z</dcterms:created>
  <dc:creator>user</dc:creator>
  <dc:description/>
  <cp:keywords/>
  <dc:language>en-US</dc:language>
  <cp:lastModifiedBy>Glova</cp:lastModifiedBy>
  <cp:lastPrinted>2016-04-26T11:06:00Z</cp:lastPrinted>
  <dcterms:modified xsi:type="dcterms:W3CDTF">2017-06-19T11:14:00Z</dcterms:modified>
  <cp:revision>51</cp:revision>
  <dc:subject/>
  <dc:title>Республика Карелия</dc:title>
</cp:coreProperties>
</file>