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98542656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II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«31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ктя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3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 индексации окладов муниципальных служащих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/>
        <w:t xml:space="preserve">                    </w:t>
      </w:r>
      <w:r>
        <w:rPr/>
        <w:t>В соответствии с п. 2.2. Решения Совета Рыборецкого вепсского сельского поселения №3 от 01.06.2023 г. «Об утверждении Положения о денежном содержании муниципальных служащих Рыборецкого вепсского сельского поселения и оказания им материальной помощи», руководствуясь Указом Главы Республики Карелия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№65 от 29.09.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/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величить с 01 октября 2023 года на 5.5% размер должностного оклада ведущему специалисту Администрации Рыборецкого вепс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величить с 01 октября 2023 года на 5.5% размер должностного оклада заместителю Главы Администрации Рыборецкого вепс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становить, что при увеличении (индексации) месячных должностных окладов, оклад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нести соответствующие изменения в Штатные распис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5.  </w:t>
      </w:r>
      <w:r>
        <w:rPr/>
        <w:t xml:space="preserve">Настоящее решение разместить на сайте муниципального образования «Рыборецкое вепсское сельское поселение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6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Рыборец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го сельского поселения      </w:t>
        <w:tab/>
        <w:tab/>
        <w:tab/>
        <w:tab/>
        <w:tab/>
        <w:t xml:space="preserve">С.Н. Готыч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М.А. Поля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ybre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3-11-13T14:27:00Z</cp:lastPrinted>
  <dcterms:modified xsi:type="dcterms:W3CDTF">2023-11-13T11:30:00Z</dcterms:modified>
  <cp:revision>283</cp:revision>
  <dc:subject/>
  <dc:title>РЕСПУБЛИКА КАРЕЛИЯ</dc:title>
</cp:coreProperties>
</file>