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03879072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XII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2"/>
        <w:gridCol w:w="1134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>«</w:t>
            </w:r>
            <w:r>
              <w:rPr>
                <w:b/>
                <w:bCs/>
                <w:color w:val="000000"/>
                <w:spacing w:val="-10"/>
                <w:lang w:val="en-US"/>
              </w:rPr>
              <w:t>31</w:t>
            </w:r>
            <w:r>
              <w:rPr>
                <w:b/>
                <w:bCs/>
                <w:color w:val="000000"/>
                <w:spacing w:val="-10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ктября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23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b/>
                <w:bCs/>
                <w:color w:val="000000"/>
                <w:spacing w:val="-10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 индексации оклада Главы 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/>
        <w:t>В соответствии с п. 2.2. Решения Совета Рыборецкого вепсского сельского поселения №1 от 01.06.2023 г. «</w:t>
      </w:r>
      <w:r>
        <w:rPr>
          <w:color w:val="000000"/>
          <w:spacing w:val="-5"/>
        </w:rPr>
        <w:t>Об утверждении Положения о денежном содержании лиц, замещающих муниципальные должности на постоянной основе в Рыборецком вепсском сельском поселении и оказания им материальной помощи</w:t>
      </w:r>
      <w:r>
        <w:rPr/>
        <w:t>», руководствуясь Указом Главы Республики Карелия «О повышении месячных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№65 от 29.09.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/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Увеличить с 01 октября 2023 года на 5.5% размер должностного оклада Главе Рыборецкого вепс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Установить, что при увеличении (индексации) месячных должностных окладов, оклад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Внести соответствующие изменения в Штатные распис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4.  </w:t>
      </w:r>
      <w:r>
        <w:rPr/>
        <w:t xml:space="preserve">Настоящее решение разместить на сайте муниципального образования «Рыборецкое вепсское сельское поселение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ybr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Рыборец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псского сельского поселения      </w:t>
        <w:tab/>
        <w:tab/>
        <w:tab/>
        <w:tab/>
        <w:tab/>
        <w:t xml:space="preserve">С.Н. Готыч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М.А. Поля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ybre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3-11-13T14:26:00Z</cp:lastPrinted>
  <dcterms:modified xsi:type="dcterms:W3CDTF">2023-11-13T11:29:00Z</dcterms:modified>
  <cp:revision>282</cp:revision>
  <dc:subject/>
  <dc:title>РЕСПУБЛИКА КАРЕЛИЯ</dc:title>
</cp:coreProperties>
</file>