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348512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РЫБОРЕЦ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26.12.2018г.                                                                                                                       № 1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Рыборецкого вепсского сельского поселения на 2019 год и плановый период 2020-2021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ыборец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Рыборецкого вепсского сельского поселения на 2019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Рыборецкого вепсского сельского поселения в сумме 3483561 рублей, в том числе объем безвозмездных поступлений в сумме 200000 рублей и межбюджетных трансфертов, передаваемых из бюджета Прионежского муниципального района 524561 рубле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Рыборецкого вепсского сельского поселения в сумме 3641982 рублей.</w:t>
      </w:r>
    </w:p>
    <w:p>
      <w:pPr>
        <w:pStyle w:val="Normal"/>
        <w:spacing w:lineRule="atLeast" w:line="240"/>
        <w:rPr/>
      </w:pPr>
      <w:r>
        <w:rPr/>
        <w:t>3) дефицит бюджета Рыборецкого вепсского сельского поселения с учетом непогашенного кредита в сумме 358421 руб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Рыборецкого вепсского сельского поселения на 2019 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0 и 2021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Рыборецкого вепсского сельского поселения на 2020 год в сумме 3469280 рублей, в том числе объем безвозмездных поступлений в сумме 200000 рублей и межбюджетных трансфертов, передаваемых из бюджета Прионежского муниципального района 510280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Рыборецкого вепсского сельского поселения на 2021 год в сумме 3457979 рублей, в том числе объем безвозмездных поступлений в сумме 200000 рублей и межбюджетных трансфертов, передаваемых из бюджета Прионежского муниципального района 498979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Рыборецкого вепсского сельского поселения на 2020 год в сумме 3656482 рублей, общий объем расходов бюджета Рыборецкого вепсского сельского поселения на 2021 год в сумме 3656482 рублей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Нормативы распределения доходов бюджету Рыборец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Рыборецкого вепсского сельского поселения на 2019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/>
      </w:pPr>
      <w:r>
        <w:rPr>
          <w:b/>
          <w:sz w:val="24"/>
        </w:rPr>
        <w:t>Рыборец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3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19-2021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Рыборец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/>
      </w:pPr>
      <w:r>
        <w:rPr>
          <w:b/>
          <w:sz w:val="24"/>
        </w:rPr>
        <w:t>Рыборец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19 году доходы от сдачи в аренду имущества, находящегося в муниципальной собственности Рыборецкого вепсского сельского поселения и переданного в оперативное управление казенным учреждениям Рыборецкого вепсского сельского поселения (далее – казенные учреждения), зачисляются в бюджет Рыборецкого вепсского сельского поселения и используются в установленном порядке на общее (совокупное) покрытие расходов бюджета Рыборецкого вепсского сельского поселения.</w:t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Рыборец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/>
      </w:pPr>
      <w:r>
        <w:rPr>
          <w:b/>
        </w:rPr>
        <w:t>казенными  учреждениями Рыборец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Рыборецкого вепсского сельского поселения и отражаются в доходах бюджета Рыборец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Рыборец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19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Рыборец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</w:t>
      </w:r>
      <w:r>
        <w:rPr>
          <w:rFonts w:cs="Times New Roman" w:ascii="Times New Roman" w:hAnsi="Times New Roman"/>
          <w:sz w:val="22"/>
          <w:szCs w:val="22"/>
        </w:rPr>
        <w:t>Рыборецкого</w:t>
      </w:r>
      <w:r>
        <w:rPr>
          <w:rFonts w:cs="Times New Roman" w:ascii="Times New Roman" w:hAnsi="Times New Roman"/>
          <w:sz w:val="24"/>
          <w:szCs w:val="24"/>
        </w:rPr>
        <w:t xml:space="preserve"> вепсского сельского поселения на 2019-2021 года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а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Рыборецкого вепсского сельского поселения по главным распорядителям средств бюджета Рыборецкого вепсского сельского поселения по разделам и подразделам, целевым статьям и видам расходов классификации расходов бюджетов на 2019-2021 года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Рыборецкого вепсского сельского поселения </w:t>
      </w:r>
      <w:r>
        <w:rPr>
          <w:rFonts w:cs="Arial"/>
        </w:rPr>
        <w:t>на 2019 год в размере 440000  рублей, на 2020 год в размере 440000 рублей, на 2021 год в размере 440000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Рыборец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Рыборец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Рыборецкого вепсского сельского поселения</w:t>
      </w:r>
      <w:r>
        <w:rPr>
          <w:rFonts w:cs="Arial"/>
        </w:rPr>
        <w:t xml:space="preserve"> «Совершенствование и развитие сети автомобильных на территории </w:t>
      </w:r>
      <w:r>
        <w:rPr/>
        <w:t>Рыборецкого</w:t>
      </w:r>
      <w:r>
        <w:rPr>
          <w:rFonts w:cs="Arial"/>
        </w:rPr>
        <w:t xml:space="preserve"> вепсского сельского поселении на 2018-2020 годы», «Благоустройство территории </w:t>
      </w:r>
      <w:r>
        <w:rPr/>
        <w:t>Рыборецкого</w:t>
      </w:r>
      <w:r>
        <w:rPr>
          <w:rFonts w:cs="Arial"/>
        </w:rPr>
        <w:t xml:space="preserve"> вепсского сельского поселения на 2018-2020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Рыборецкого вепсского сельского поселения </w:t>
      </w:r>
      <w:r>
        <w:rPr>
          <w:rFonts w:cs="Arial"/>
        </w:rPr>
        <w:t xml:space="preserve">на 2019-2021 годы, определенные частью 4 настоящей статьи, сформированы в размере прогнозируемого объема доходов бюджета </w:t>
      </w:r>
      <w:r>
        <w:rPr/>
        <w:t>Рыборец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ассигнований по обеспечению деятельности органов местного самоуправления Рыборецкого вепсского сельского поселения и казенных учреждений Рыборец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Рыборецкого вепсского сельского поселения не вправе принимать решения, приводящие к увеличению в 2019  году  численности муниципальных служащих и работников казенных  учреждений Рыборецкого вепсского сельского поселения, за исключением случаев изменения функций органов местного самоуправления Рыборецкого вепсского сельского поселения и казенных учреждений Рыборец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>
          <w:b/>
        </w:rPr>
        <w:t>Рыборец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 xml:space="preserve">1. 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19-2021 годы согласно приложению </w:t>
      </w:r>
      <w:r>
        <w:rPr>
          <w:sz w:val="24"/>
          <w:lang w:val="en-US"/>
        </w:rPr>
        <w:t>6</w:t>
      </w:r>
      <w:r>
        <w:rPr>
          <w:sz w:val="24"/>
        </w:rPr>
        <w:t xml:space="preserve">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Рыборец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Рыборецкого вепсского сельского поселения, безнадежной к взысканию и ее списание осуществляется в установленном Администрацией Рыборец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Рыборец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19-2021  годы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Рыборецкого вепсского сельского поселения, иных целевых передаваемых средств в 2019-2021  годы из бюджета Прионежского муниципального района  бюджету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Рыборец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9 года санкционированной задолженности по бюджетным обязательствам 2018 года, образования в ходе исполнения бюджета Рыборец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9 года, переданным из бюджета Прионежского муниципального района  и указанных в части 1 статьи 5 настоящего Решения, находящихся на 1 января 2019 года на едином счете бюджета Рыборец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Рыборецкого вепсского сельского поселения в судебных спорах, выплаты, связанные с исполнением судебных решений о взыскании с казны Рыборец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2019-2021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бюджета Рыборецкого вепсского сельского поселения на 2019 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19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  <w:t>2.Опубликовать настоящее Решение на сайте Администрации Рыборецкого вепсского сельского поселения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ыборец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:                                                                                    М.М. Лебедева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Рыборецкого вепсского</w:t>
      </w:r>
    </w:p>
    <w:p>
      <w:pPr>
        <w:pStyle w:val="Normal"/>
        <w:ind w:left="-540" w:firstLine="540"/>
        <w:jc w:val="both"/>
        <w:rPr/>
      </w:pPr>
      <w:r>
        <w:rPr/>
        <w:t>сельского поселения:                                                                                      Н.Е. Силак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8:00Z</dcterms:created>
  <dc:creator>Oem</dc:creator>
  <dc:description/>
  <cp:keywords/>
  <dc:language>en-US</dc:language>
  <cp:lastModifiedBy>Рыбрека Библиотека</cp:lastModifiedBy>
  <cp:lastPrinted>2016-12-08T14:33:00Z</cp:lastPrinted>
  <dcterms:modified xsi:type="dcterms:W3CDTF">2019-03-06T11:44:00Z</dcterms:modified>
  <cp:revision>4</cp:revision>
  <dc:subject/>
  <dc:title>РЕСПУБЛИКА   КАРЕЛИЯ</dc:title>
</cp:coreProperties>
</file>