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61561315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lang w:val="en-US"/>
        </w:rPr>
        <w:t xml:space="preserve">XVI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6"/>
        <w:gridCol w:w="832"/>
        <w:gridCol w:w="4294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spacing w:val="-10"/>
              </w:rPr>
              <w:t>«</w:t>
            </w:r>
            <w:r>
              <w:rPr>
                <w:b/>
                <w:bCs/>
                <w:spacing w:val="-10"/>
                <w:lang w:val="en-US"/>
              </w:rPr>
              <w:t>25</w:t>
            </w:r>
            <w:r>
              <w:rPr>
                <w:b/>
                <w:bCs/>
                <w:spacing w:val="-10"/>
              </w:rPr>
              <w:t>»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арта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spacing w:val="-10"/>
              </w:rPr>
              <w:t>2024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«О внесении изменений и дополнений в решение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Совета Рыборецкого вепсского сельского поселения</w:t>
      </w:r>
    </w:p>
    <w:p>
      <w:pPr>
        <w:pStyle w:val="Normal"/>
        <w:shd w:fill="FFFFFF" w:val="clear"/>
        <w:rPr/>
      </w:pP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«О бюджете Рыборецкого вепсского сельского поселения на 2024 год»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spacing w:val="-4"/>
        </w:rPr>
      </w:pPr>
      <w:r>
        <w:rPr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Внести </w:t>
      </w:r>
      <w:r>
        <w:rPr>
          <w:spacing w:val="-5"/>
        </w:rPr>
        <w:t xml:space="preserve">в решение Совета Рыборецкого вепсского сельского поселения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 «О бюджете Рыборецкого вепсского сельского поселения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 </w:t>
      </w:r>
      <w:r>
        <w:rPr/>
        <w:t>Статью 2. Нормативы распределения доходов бюджету Рыборецкого вепсского сельского посел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4 год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426" w:hanging="0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2</w:t>
      </w:r>
      <w:r>
        <w:rPr/>
        <w:t xml:space="preserve">. Настоящее решение разместить на сайте муниципального образования «Рыборецкое вепсское сель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ybre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             </w:t>
      </w:r>
      <w:r>
        <w:rPr>
          <w:spacing w:val="-6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ельского поселени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</w:t>
            </w:r>
            <w:r>
              <w:rPr>
                <w:spacing w:val="-6"/>
              </w:rPr>
              <w:t>Готыч С.Н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6"/>
              </w:rPr>
              <w:t>Глава Рыборецкого вепсского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7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6"/>
              </w:rPr>
            </w:pPr>
            <w:r>
              <w:rPr>
                <w:spacing w:val="-7"/>
              </w:rPr>
              <w:t xml:space="preserve">                                        </w:t>
            </w:r>
            <w:r>
              <w:rPr>
                <w:spacing w:val="-7"/>
              </w:rPr>
              <w:t>Поляков М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4-05-30T11:02:00Z</dcterms:modified>
  <cp:revision>375</cp:revision>
  <dc:subject/>
  <dc:title>РЕСПУБЛИКА КАРЕЛИЯ</dc:title>
</cp:coreProperties>
</file>