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u w:val="single"/>
        </w:rPr>
      </w:pPr>
      <w:r>
        <w:rPr/>
        <w:t xml:space="preserve">                                                                     </w:t>
      </w:r>
      <w:r>
        <w:rPr>
          <w:color w:val="000000"/>
        </w:rPr>
        <w:t xml:space="preserve">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95293089" r:id="rId2"/>
        </w:object>
      </w:r>
      <w:r>
        <w:rPr>
          <w:color w:val="00000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 сессии   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6"/>
        <w:gridCol w:w="669"/>
        <w:gridCol w:w="4348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«29»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мая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024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«Об утверждении отчета об исполнении бюджет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5"/>
        </w:rPr>
        <w:t>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5"/>
        </w:rPr>
        <w:t>за 2023 год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пунктом 3 статьи 52 Федерального закона от 06.10.2003г. №131-ФЗ «Об общих принципах организации местного самоуправления в Российской Федерации и пункта 5 статьи 264.2 Бюджетного кодекса РФ Совет Рыборецкого вепс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/>
        <w:t>1.Утвердить отчет об исполнении бюджета Рыборецкого вепсского сельского поселения за 2023 год по доходам в сумме 12 874 281 руб. 74 коп., по расходам в сумме 8 682 636 руб. 18 коп., профицит бюджета в сумме 4 191 645 руб. 56 коп. согласно приложениям № 1, 2, 3,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22" w:after="0"/>
        <w:jc w:val="both"/>
        <w:rPr/>
      </w:pPr>
      <w:r>
        <w:rPr>
          <w:color w:val="000000"/>
          <w:spacing w:val="-5"/>
        </w:rPr>
        <w:tab/>
        <w:t>2.Рекомендовать администрации Рыборецкого вепсского сельского поселения продолжить работу по поддержке малого и среднего бизнеса, по пополнению доходной части бюджета поселения, по экономному и эффективному расходованию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3.Настоящее решение разместить на официальном сайте Администрации Рыборецкого вепс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>
          <w:trHeight w:val="2326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ельского поселения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</w:t>
            </w:r>
            <w:r>
              <w:rPr>
                <w:color w:val="000000"/>
                <w:spacing w:val="-6"/>
              </w:rPr>
              <w:t>Готыч С.Н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6"/>
              </w:rPr>
              <w:t>Глава Рыборецкого вепсского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                                        </w:t>
            </w:r>
            <w:r>
              <w:rPr>
                <w:color w:val="000000"/>
                <w:spacing w:val="-7"/>
              </w:rPr>
              <w:t>Поляков М.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852" w:gutter="0" w:header="303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5:00Z</dcterms:created>
  <dc:creator>Oem</dc:creator>
  <dc:description/>
  <cp:keywords/>
  <dc:language>en-US</dc:language>
  <cp:lastModifiedBy>Администрация</cp:lastModifiedBy>
  <cp:lastPrinted>2018-01-25T12:29:00Z</cp:lastPrinted>
  <dcterms:modified xsi:type="dcterms:W3CDTF">2024-05-29T10:36:00Z</dcterms:modified>
  <cp:revision>531</cp:revision>
  <dc:subject/>
  <dc:title>Принято</dc:title>
</cp:coreProperties>
</file>