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122156643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2023 г                                                                               № 4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утверждении Положения о флаге Рыборецкого вепсского сель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В соответствии со ст.9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Рыборецкое вепсское сельское поселение»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Утвердить Положение о флаге Рыборецкого вепсского сельского поселения (Приложение 1 к настоящему Решению)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Направить пакет документов в геральдический совет при Президенте РФ для внесения официальных символов в государственный геральдический регистр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онтроль за исполнением настоящего Решения возложить на Заместителя Главы администрации Рыборецкого вепсского сельского поселения Котову Т.Н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br w:type="page"/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13T13:31:00Z</cp:lastPrinted>
  <dcterms:modified xsi:type="dcterms:W3CDTF">2023-09-18T07:55:00Z</dcterms:modified>
  <cp:revision>21</cp:revision>
  <dc:subject/>
  <dc:title>РЕСПУБЛИКА КАРЕЛИЯ</dc:title>
</cp:coreProperties>
</file>