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02850141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сессия </w:t>
      </w:r>
      <w:bookmarkStart w:id="0" w:name="_Hlk167103497"/>
      <w:r>
        <w:rPr>
          <w:b/>
          <w:bCs/>
          <w:sz w:val="22"/>
          <w:szCs w:val="22"/>
          <w:lang w:val="en-US"/>
        </w:rPr>
        <w:t>V</w:t>
      </w:r>
      <w:bookmarkEnd w:id="0"/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24 г                                                                               № 3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бюджет поселения на 2024г (рассмотрение предписания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Республике Карелия об устранении нарушений по результатам пожарной проверки)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На основании Предписания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Республике Карелия об устранении нарушений по результатам пожарной проверки № 2403/111-10/17-В/ПВП от 15.04.2024, Федерального закона от 06.10.2003 N 131-ФЗ "Об общих принципах организации местного самоуправления в Российской Федерации", в соответствии с Уставом муниципального образования «Рыборецкое вепсское сельское поселение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. Не вносить изменения в бюджет Рыборецкого вепсского сельского поселения в части выделения средств на выполнение предписания об устранении нарушений требований пожарной безопасности, а именно: обустройство противопожарных минерализованных полос и противопожарных расстояний в д. Другая река, в районе домов №1,2,2а,3,5 по ул. Сосновой, т.к рассматриваемые участки непосредственно граничат с землями лесного фонда, и производство данных мероприятий не предусмотрено генпланом поселе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2. Рекомендовать администрации Рыборецкого вепсского сельского поселения обратиться в администрацию Прионежского муниципального района с ходатайством о переводе земельных участков в категорию «земли населенных пунктов» и внесении изменений в генплан Рыборецкого вепсского сельского поселе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 Настоящее решение опубликовать на сайте Администрации Рыборецкого вепсского сельского поселения в сети интернет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i/>
          <w:i/>
          <w:iCs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4-05-27T12:39:00Z</dcterms:modified>
  <cp:revision>27</cp:revision>
  <dc:subject/>
  <dc:title>РЕСПУБЛИКА КАРЕЛИЯ</dc:title>
</cp:coreProperties>
</file>