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020839286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 xml:space="preserve"> сесс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2023 г                                                                               № 3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Об утверждении Положения о гербе Рыборецкого вепсского сель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В соответствии со ст.9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Рыборецкое вепсское сельское поселение»,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Утвердить Положение о гербе Рыборецкого вепсского сельского поселения (Приложение 1 к настоящему Решению)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Направить пакет документов в геральдический совет при Президенте РФ для внесения официальных символов в государственный геральдический регистр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онтроль за исполнением настоящего Решения возложить на Заместителя Главы администрации Рыборецкого вепсского сельского поселения Котову Т.Н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br w:type="page"/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13T13:31:00Z</cp:lastPrinted>
  <dcterms:modified xsi:type="dcterms:W3CDTF">2023-09-18T07:54:00Z</dcterms:modified>
  <cp:revision>20</cp:revision>
  <dc:subject/>
  <dc:title>РЕСПУБЛИКА КАРЕЛИЯ</dc:title>
</cp:coreProperties>
</file>