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823845207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23 г                                                                               № 2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места установки часовни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«Рыборецкое вепсское сельское поселение», на основании инициативы Председателя совета депутатов Рыборецкого вепсского сельского поселения Готыч С.Н.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азрешить Готыч С.Н установку некапитального строения в виде часовни на территории кладбища в с. Рыбрека.</w:t>
      </w:r>
    </w:p>
    <w:p>
      <w:pPr>
        <w:pStyle w:val="Normal"/>
        <w:ind w:left="36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ind w:left="36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28T15:31:00Z</cp:lastPrinted>
  <dcterms:modified xsi:type="dcterms:W3CDTF">2023-10-23T13:09:00Z</dcterms:modified>
  <cp:revision>16</cp:revision>
  <dc:subject/>
  <dc:title>РЕСПУБЛИКА КАРЕЛИЯ</dc:title>
</cp:coreProperties>
</file>