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488129292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VII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5.2024 г                                                                               № 2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</w:t>
      </w:r>
      <w:bookmarkStart w:id="0" w:name="_Hlk167096147"/>
      <w:r>
        <w:rPr>
          <w:b/>
          <w:lang w:eastAsia="en-US"/>
        </w:rPr>
        <w:t>О применении меры ответственности к депутату Совета депутатов Рыборецкого вепсского сельского поселения</w:t>
      </w:r>
      <w:bookmarkEnd w:id="0"/>
      <w:r>
        <w:rPr>
          <w:b/>
          <w:lang w:eastAsia="en-US"/>
        </w:rPr>
        <w:t>»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На основании Представления Прокуратуры Прионежского района от 24.04.2024 № Прдр-20860011-8-24/-20860011, в соответствии со статьей 40 ч.7.3-1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«Рыборецкое вепсское сельское поселение», Совет Рыборецкого вепсского сельского поселения 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ЕШИЛ: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1. К депутату Совета депутатов Рыборецкого вепсского сельского поселения Сотникову Сергею Олеговичу, не представившему в установленный срок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3 год, применить меру взыскания- предупреждение.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2. Настоящее решение опубликовать на официальном сайте Рыборецкого вепсского сельского поселения в сети интернет.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3. Настоящее решение вступает в силу с момента опубликования.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i/>
          <w:i/>
          <w:iCs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09-13T13:31:00Z</cp:lastPrinted>
  <dcterms:modified xsi:type="dcterms:W3CDTF">2024-05-20T11:40:00Z</dcterms:modified>
  <cp:revision>23</cp:revision>
  <dc:subject/>
  <dc:title>РЕСПУБЛИКА КАРЕЛИЯ</dc:title>
</cp:coreProperties>
</file>