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302125577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  <w:lang w:val="en-US"/>
        </w:rPr>
        <w:t xml:space="preserve">XVI </w:t>
      </w:r>
      <w:r>
        <w:rPr>
          <w:b/>
        </w:rPr>
        <w:t xml:space="preserve">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4020" w:leader="none"/>
          <w:tab w:val="left" w:pos="736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56"/>
        <w:gridCol w:w="5815"/>
        <w:gridCol w:w="1548"/>
        <w:gridCol w:w="732"/>
      </w:tblGrid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lang w:val="en-US"/>
              </w:rPr>
              <w:t>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арт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/>
            </w:pPr>
            <w:r>
              <w:rPr>
                <w:color w:val="000000"/>
                <w:spacing w:val="-10"/>
              </w:rPr>
              <w:t>2024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№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б отчете Главы Рыборецкого вепсского сельского поселения за 2023 год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На основании пункта 5.1 статьи 36 Федерального закона № 131-ФЗ от 06.10.2003 г. «Об общих принципах организации местного самоуправления в Российской Федерации», в соответствии с Уставом Рыборецкого вепсского сельского поселения Прионежского муниципального района Республики Карелия, заслушав отчет Главы Рыборецкого вепсского сельского поселения Совет Рыборецкого вепсского сельского поселения </w:t>
      </w:r>
      <w:r>
        <w:rPr>
          <w:b/>
          <w:bCs/>
          <w:color w:val="000000"/>
          <w:spacing w:val="5"/>
        </w:rPr>
        <w:t>решил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pacing w:val="-5"/>
        </w:rPr>
        <w:t xml:space="preserve">Отчет Главы Рыборецкого вепсского сельского поселения за 2023 год принять к сведению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зультаты деятельности Главы Рыборецкого вепсского сельского поселения и администрации Рыборецкого вепсского сельского поселения за 2023 год признать удовлетворительн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стоящее Решение подлежит официальному опубликованию (обнародованию) в установленном законодательством порядк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ыборец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псского сельского поселения                                                                 С.Н. Готы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М.А. Пол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Рыбрека Библиотека</cp:lastModifiedBy>
  <cp:lastPrinted>2021-08-18T13:31:00Z</cp:lastPrinted>
  <dcterms:modified xsi:type="dcterms:W3CDTF">2024-03-28T07:30:00Z</dcterms:modified>
  <cp:revision>370</cp:revision>
  <dc:subject/>
  <dc:title>РЕСПУБЛИКА КАРЕЛИЯ</dc:title>
</cp:coreProperties>
</file>