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639804769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23 г                                                                               № 1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 применении меры ответственности к депутату Совета депутатов Рыборецкого вепс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На основании Представления Прокуратуры Прионежского района от 31.07.2023 № Прдр-20860011-65-23/904-20860011, в соответствии со статьей 40 ч.7.3-1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. К депутату Бишеву Александру Юрьевичу, не представившему в установленный срок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, применить меру взыскания- предупреждение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2. Настоящее решение опубликовать на официальном сайте Рыборецкого вепсского сельского поселе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 Настоящее решение вступает в силу с момента опубликования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br w:type="page"/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3-09-18T07:41:00Z</dcterms:modified>
  <cp:revision>19</cp:revision>
  <dc:subject/>
  <dc:title>РЕСПУБЛИКА КАРЕЛИЯ</dc:title>
</cp:coreProperties>
</file>