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70879510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5.2023 г                                                                               № 4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модернизации освещения по ул. Лесная, ул. Гористая в с. Рыбрека, ул. Онежская в д. Каскесручей Рыборецкого вепс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целях оптимизации затрат на оплату электроэнергии за уличное освещение Совет Рыборецкого вепсского сельского поселения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80"/>
          <w:lang w:eastAsia="en-US"/>
        </w:rPr>
      </w:pPr>
      <w:r>
        <w:rPr>
          <w:b/>
          <w:spacing w:val="80"/>
          <w:lang w:eastAsia="en-US"/>
        </w:rPr>
        <w:t>Решил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color w:val="000000"/>
          <w:shd w:fill="FFFFFF" w:val="clear"/>
          <w:lang w:eastAsia="en-US"/>
        </w:rPr>
        <w:t>Получить в электросетевой организации технические условия на модернизацию уличного освещения (монтаж учета) по ул. Лесная, ул. Гористая в с. Рыбрека, ул. Онежская в д. Каскесручей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Расходы по оплате услуг электросетевой организации предусмотреть из бюджета Рыборецкого вепс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>С.Н. Готыч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М.А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5-17T15:31:00Z</cp:lastPrinted>
  <dcterms:modified xsi:type="dcterms:W3CDTF">2023-05-26T08:38:00Z</dcterms:modified>
  <cp:revision>12</cp:revision>
  <dc:subject/>
  <dc:title>РЕСПУБЛИКА КАРЕЛИЯ</dc:title>
</cp:coreProperties>
</file>