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76785879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от 22 марта 2022г.                                                                               № 1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rStyle w:val="StrongEmphasis"/>
          <w:color w:val="444444"/>
        </w:rPr>
        <w:t xml:space="preserve">Об Отчете Главы Рыборецкого вепсского сельского поселения 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rStyle w:val="StrongEmphasis"/>
          <w:color w:val="444444"/>
        </w:rPr>
        <w:t>Силаковой Н.Е. за 2021 год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5.1 статьи 36 Федерального закона № 131-ФЗ от 06.10.2003 г. «Об общих принципах организации местного самоуправления в Российской Федерации», в соответствии с Уставом Рыборецкого вепсского сельского поселения, заслушав отчет Главы Рыборецкого вепсского сельского поселения Совет Рыборецкого вепсского сельского поселения </w:t>
      </w:r>
      <w:r>
        <w:rPr>
          <w:rStyle w:val="StrongEmphasis"/>
          <w:b w:val="false"/>
        </w:rPr>
        <w:t>РЕШИЛ</w:t>
      </w:r>
      <w:r>
        <w:rPr>
          <w:rStyle w:val="StrongEmphasis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Отчет Главы Рыборецкого вепсского сельского поселения за 2021 год принять к сведению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Результаты деятельности Главы Рыборецкого вепсского сельского поселения и администрации Рыборецкого вепсского сельского поселения за 2021 год признать удовлетворительными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Решение подлежит официальному опубликованию (обнародованию) в установленном законодательств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>М.М. Лебеде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Н.Е.Сил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6:00Z</dcterms:created>
  <dc:creator>USER</dc:creator>
  <dc:description/>
  <cp:keywords/>
  <dc:language>en-US</dc:language>
  <cp:lastModifiedBy>Рыбрека Библиотека</cp:lastModifiedBy>
  <cp:lastPrinted>2020-03-10T15:49:00Z</cp:lastPrinted>
  <dcterms:modified xsi:type="dcterms:W3CDTF">2022-03-22T13:06:00Z</dcterms:modified>
  <cp:revision>2</cp:revision>
  <dc:subject/>
  <dc:title>РЕСПУБЛИКА КАРЕЛИЯ</dc:title>
</cp:coreProperties>
</file>