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b/>
          <w:lang w:eastAsia="ar-SA"/>
        </w:rPr>
        <w:t xml:space="preserve">        </w:t>
      </w: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40.7pt" filled="f" o:ole="">
            <v:imagedata r:id="rId3" o:title=""/>
          </v:shape>
          <o:OLEObject Type="Embed" ProgID="" ShapeID="ole_rId2" DrawAspect="Content" ObjectID="_1536773320" r:id="rId2"/>
        </w:object>
      </w:r>
    </w:p>
    <w:p>
      <w:pPr>
        <w:pStyle w:val="Heading2"/>
        <w:spacing w:before="0" w:after="0"/>
        <w:ind w:left="-142" w:firstLine="14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n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en-US"/>
        </w:rPr>
        <w:t>j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rv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unicipali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</w:t>
      </w:r>
    </w:p>
    <w:p>
      <w:pPr>
        <w:pStyle w:val="Normal"/>
        <w:jc w:val="center"/>
        <w:rPr/>
      </w:pPr>
      <w:r>
        <w:rPr>
          <w:sz w:val="22"/>
          <w:szCs w:val="22"/>
        </w:rPr>
        <w:t>РЫБОРЕЦКОГО ВЕПССКОГО СЕЛЬСКОГО ПОСЕЛЕНИЯ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X</w:t>
      </w:r>
      <w:r>
        <w:rPr>
          <w:b/>
          <w:bCs/>
          <w:sz w:val="22"/>
          <w:szCs w:val="22"/>
        </w:rPr>
        <w:t xml:space="preserve"> сессия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4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7.2023 г                                                                               № 2</w:t>
      </w:r>
    </w:p>
    <w:p>
      <w:pPr>
        <w:pStyle w:val="Style13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color w:val="444444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Об утверждении перечня индикаторов риска, ключевых  показателей и их целевых значений по муниципальному контролю, индикативных показателей муниципального контроля на автомобильном транспорте и в дорожном хозяйстве на территории Рыборецкого вепсского сельского поселения Прионежского муниципального района Республики Карелия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  <w:lang w:eastAsia="en-US"/>
        </w:rPr>
      </w:pPr>
      <w:r>
        <w:rPr>
          <w:b/>
          <w:color w:val="000000"/>
          <w:shd w:fill="FFFFFF" w:val="clear"/>
          <w:lang w:eastAsia="en-US"/>
        </w:rPr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 xml:space="preserve">В соответствии с пунктом 2 статьи 24, пунктом 5 статьи 30 Федерального закона от 31.07.2020 № 248-ФЗ «О государственном контроле (надзоре) и муниципальном контроле в Российской Федерации» и Решением Совета Рыборецкого вепсского сельского поселения от 30.11.2021 № 2 «Об утверждении Положения о муниципальном контроле на автомобильном транспорте, городском наземном электрическом транспорте и дорожном хозяйстве в Рыборецком вепсском сельском поселении», Совет Рыборецкого вепсского сельского поселения 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РЕШИЛ: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>1.</w:t>
        <w:tab/>
        <w:t>Утвердить перечень индикаторов риска по муниципальному контролю на автомобильном транспорте и в дорожном хозяйстве на территории Рыборецкого вепсского сельского поселения Прионежского муниципального района (приложение 1).</w:t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>2.</w:t>
        <w:tab/>
        <w:t>Утвердить ключевые показатели и их целевые значения по муниципальному контролю на автомобильном транспорте и в дорожном хозяйстве на территории Рыборецкого вепсского сельского поселения Прионежского муниципального района (приложение 2).</w:t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>3.</w:t>
        <w:tab/>
        <w:t>Утвердить индикативные показатели  муниципального контроля на автомобильном транспорте и в дорожном хозяйстве на территории Рыборецкого вепсского сельского поселения Прионежского муниципального района (приложение 3).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4. Опубликовать (обнародовать) настоящее Решение в газете «Прионежье». 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>Глава Рыборецкого вепсского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 xml:space="preserve">сельского поселения </w:t>
        <w:tab/>
        <w:tab/>
        <w:tab/>
        <w:tab/>
        <w:tab/>
        <w:tab/>
        <w:tab/>
        <w:t>М.А. Поляков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>Председатель Совета</w:t>
        <w:tab/>
        <w:tab/>
        <w:tab/>
        <w:tab/>
        <w:tab/>
        <w:tab/>
        <w:tab/>
        <w:t>С.Н. Готыч</w:t>
      </w:r>
      <w:r>
        <w:br w:type="page"/>
      </w:r>
    </w:p>
    <w:p>
      <w:pPr>
        <w:pStyle w:val="Style14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Рыборецкого вепсского 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4.07.2023 г. №2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ндикаторов риска нарушения обязательных требован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 сфере муниципального контроля на автомобильном транспорте и в дорожном хозяйстве на территории Рыборецкого вепсского сельского поселения Прионе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1. Поступление информации о загрязнении и (или) повреждении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2. Наличие признаков нарушения обязательных требований при осуществлении дорож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3. Наличие признаков нарушения обязательных требований при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4. Поступление информации об истечении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5. Поступление информации о несоответствии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6. Поступление информации о нарушении обязательных требований при производстве дорожных работ. 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Рыборецкого вепсского 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4.07.2023 г.  №2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Ключевые показатели и их целевые знач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по муниципальному контролю на автомобильном транспорте и в дорожном хозяйстве на территории Рыборецкого вепсского сельского поселения Прионежского муниципальн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Рыборецкого вепсского сельского поселения</w:t>
      </w:r>
    </w:p>
    <w:p>
      <w:pPr>
        <w:pStyle w:val="Normal"/>
        <w:jc w:val="right"/>
        <w:rPr/>
      </w:pPr>
      <w:r>
        <w:rPr/>
        <w:t>от 14.07.2023 г. 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кативные показатели  муниципального контроля на автомобильном транспорте и в дорожном хозяйстве на территории Рыборецкого вепсского сельского поселения Прионеж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личество проведенных плановых контроль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личество проведенных внеплановых контроль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личество поступивших возражений в отношении акта контрольного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личество выданных предписаний об устранении нарушений обязательных треб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устраненных нарушений обязательных требований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06:00Z</dcterms:created>
  <dc:creator>USER</dc:creator>
  <dc:description/>
  <cp:keywords/>
  <dc:language>en-US</dc:language>
  <cp:lastModifiedBy>Администрация</cp:lastModifiedBy>
  <cp:lastPrinted>2023-05-17T15:31:00Z</cp:lastPrinted>
  <dcterms:modified xsi:type="dcterms:W3CDTF">2023-07-19T08:51:00Z</dcterms:modified>
  <cp:revision>11</cp:revision>
  <dc:subject/>
  <dc:title>РЕСПУБЛИКА КАРЕЛИЯ</dc:title>
</cp:coreProperties>
</file>