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907365120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2023 г                                                                               № 1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в сфере благоустройства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Руководствуясь Федеральным закон от 31 июля 2020 г. N 248-ФЗ "О государственном контроле (надзоре) и муниципальном контроле в Российской Федерации",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«Рыборецкое вепсское сельское поселение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1. Утвердить 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2.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2 к настоящему Решению.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3. Настоящее Решение подлежит опубликованию в газете  «Прионежье» и размещению на официальном сайте Рыборецкого вепсского сельского поселе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  <w:r>
        <w:br w:type="page"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Рыборецкого вепс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07.2023 г. №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Ключевые показатели муниципального контроля в сфере благоустройства их целевые знач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мененных результатов контрольных мероприятий - 0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Индикативные показатели муниципального контроля в сфере благоустрой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количество контрольных мероприятий, проведенных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 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количество обязательных профилактических визитов, проведенных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 общее количество учтенных объектов контроля на конец отчетного перио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 количество учтенных контролируемых лиц на конец отчетного перио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 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 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 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 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 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) 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Рыборецкого вепс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от 14.07.2023 г.  №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еречень индикаторов риска нарушения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 (за исключением административного наказания в виде предуп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&gt; 10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едставление уведом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5-17T15:31:00Z</cp:lastPrinted>
  <dcterms:modified xsi:type="dcterms:W3CDTF">2023-07-19T08:17:00Z</dcterms:modified>
  <cp:revision>9</cp:revision>
  <dc:subject/>
  <dc:title>РЕСПУБЛИКА КАРЕЛИЯ</dc:title>
</cp:coreProperties>
</file>