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US"/>
        </w:rPr>
        <w:t>Комиссия по проведению открытого аукциона в электронной форме по продаже муниципального имущества, находящегося в собственности Рыборецкого вепс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1ПИ/И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 xml:space="preserve">об итогах аукциона в электронной форме по продаже муниципального имущества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ходящегося в собственности Рыборецкого вепсского сельского поселения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750"/>
      </w:tblGrid>
      <w:tr>
        <w:trPr>
          <w:trHeight w:val="584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2"/>
                <w:szCs w:val="22"/>
              </w:rPr>
              <w:t>«06» марта 2023 года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Карелия, г. Петрозаводск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Ф. Энгельса, д. 10, каб. 50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особ приватизации:</w:t>
      </w:r>
      <w:r>
        <w:rPr>
          <w:sz w:val="22"/>
          <w:szCs w:val="22"/>
        </w:rPr>
        <w:t xml:space="preserve"> торги в форме аукциона в электронной форме (далее – аукцион), в соответствии с требованиями Федерального закона от «21» декабря 2001 г. № 178-ФЗ «О приватизации государственного и муниципального имущества», в соответствии с </w:t>
      </w:r>
      <w:bookmarkStart w:id="0" w:name="_Hlk12602176"/>
      <w:r>
        <w:rPr>
          <w:sz w:val="22"/>
          <w:szCs w:val="22"/>
        </w:rPr>
        <w:t>Постановлением Правительства РФ от 27.08.2012 N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0"/>
      <w:r>
        <w:rPr>
          <w:sz w:val="22"/>
          <w:szCs w:val="22"/>
        </w:rPr>
        <w:t xml:space="preserve">, сообщением о проведении аукциона и документацией об аукционе (извещение № 2300000590000000000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 подачи предложений о цене:</w:t>
      </w:r>
      <w:r>
        <w:rPr>
          <w:sz w:val="22"/>
          <w:szCs w:val="22"/>
        </w:rPr>
        <w:t xml:space="preserve"> открыт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Электронная площадка: </w:t>
      </w:r>
      <w:r>
        <w:rPr>
          <w:bCs/>
          <w:sz w:val="22"/>
          <w:szCs w:val="22"/>
        </w:rPr>
        <w:t>электронная площадка «РТС-тендер» Имущественные торги (http://rts-tender.ru, https://i.rts-tender.ru, https://www.rts-tender.ru/property-sale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 аукциона (продавец):</w:t>
      </w:r>
      <w:r>
        <w:rPr>
          <w:sz w:val="22"/>
          <w:szCs w:val="22"/>
        </w:rPr>
        <w:t xml:space="preserve"> </w:t>
      </w:r>
      <w:bookmarkStart w:id="1" w:name="_Hlk25657838"/>
      <w:bookmarkStart w:id="2" w:name="_Hlk25657655"/>
      <w:r>
        <w:rPr>
          <w:rFonts w:eastAsia="Times New Roman CYR"/>
          <w:sz w:val="22"/>
          <w:szCs w:val="22"/>
        </w:rPr>
        <w:t xml:space="preserve">администрация </w:t>
      </w:r>
      <w:r>
        <w:rPr>
          <w:bCs/>
          <w:iCs/>
          <w:sz w:val="22"/>
          <w:szCs w:val="22"/>
        </w:rPr>
        <w:t>Рыборецкого вепсского сельского поселения</w:t>
      </w:r>
      <w:r>
        <w:rPr>
          <w:rFonts w:eastAsia="Times New Roman CYR"/>
          <w:sz w:val="22"/>
          <w:szCs w:val="22"/>
        </w:rPr>
        <w:t>, ИНН 1020011531, КПП 102001001, адрес: 185516, Республика Карелия, Прионежский район, с. Рыбрека, ул. Советская, д. 30, тел.: (8142)786847, е-mail: rvcp19@mail.ru, контактное лицо – Поляков Михаил Александрович.</w:t>
      </w:r>
      <w:bookmarkEnd w:id="1"/>
      <w:bookmarkEnd w:id="2"/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 xml:space="preserve">Первая специализированная организация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>Государственный заказ</w:t>
      </w:r>
      <w:r>
        <w:rPr>
          <w:sz w:val="22"/>
          <w:szCs w:val="22"/>
        </w:rPr>
        <w:t>» (</w:t>
      </w:r>
      <w:r>
        <w:rPr>
          <w:rFonts w:eastAsia="Times New Roman CYR"/>
          <w:sz w:val="22"/>
          <w:szCs w:val="22"/>
        </w:rPr>
        <w:t xml:space="preserve">сокращенное наименование ООО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 xml:space="preserve">ПСО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>Госзаказ</w:t>
      </w:r>
      <w:r>
        <w:rPr>
          <w:sz w:val="22"/>
          <w:szCs w:val="22"/>
        </w:rPr>
        <w:t xml:space="preserve">»), </w:t>
      </w:r>
      <w:r>
        <w:rPr>
          <w:rFonts w:eastAsia="Times New Roman CYR"/>
          <w:sz w:val="22"/>
          <w:szCs w:val="22"/>
        </w:rPr>
        <w:t xml:space="preserve">расположенное по адресу: 185028, Республика Карелия, г. Петрозаводск, ул. Ф. Энгельса, д. 10, каб. 506. Телефон: (8142) 63-20-60. Адрес электронной почты: </w:t>
      </w:r>
      <w:hyperlink r:id="rId2">
        <w:r>
          <w:rPr>
            <w:rStyle w:val="InternetLink"/>
            <w:sz w:val="22"/>
            <w:szCs w:val="22"/>
          </w:rPr>
          <w:t>pso.goszakaz@gmail.com</w:t>
        </w:r>
      </w:hyperlink>
      <w:r>
        <w:rPr>
          <w:sz w:val="22"/>
          <w:szCs w:val="22"/>
        </w:rPr>
        <w:t xml:space="preserve">. </w:t>
      </w:r>
      <w:r>
        <w:rPr>
          <w:rFonts w:eastAsia="Times New Roman CYR"/>
          <w:sz w:val="22"/>
          <w:szCs w:val="22"/>
        </w:rPr>
        <w:t>Контактное лицо: Балаев Борис Викторович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ссия продавца:</w:t>
      </w:r>
      <w:r>
        <w:rPr>
          <w:sz w:val="22"/>
          <w:szCs w:val="22"/>
        </w:rPr>
        <w:t xml:space="preserve"> комиссия по проведению открытого аукциона в электронной форме по продаже муниципального имущества, </w:t>
      </w:r>
      <w:r>
        <w:rPr>
          <w:rFonts w:eastAsia="Times New Roman CYR"/>
          <w:sz w:val="22"/>
          <w:szCs w:val="22"/>
        </w:rPr>
        <w:t>находящегося в собственности Рыборецкого вепсского сельского поселен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ждена постановлением администрации </w:t>
      </w:r>
      <w:r>
        <w:rPr>
          <w:bCs/>
          <w:iCs/>
          <w:sz w:val="22"/>
          <w:szCs w:val="22"/>
        </w:rPr>
        <w:t>Рыборецкого вепсского сельского поселения</w:t>
      </w:r>
      <w:r>
        <w:rPr>
          <w:sz w:val="22"/>
          <w:szCs w:val="22"/>
        </w:rPr>
        <w:t>. В состав комиссии входит 5 (пять) членов. На заседании комиссии по подведению итогов аукциона на право заключения договора купли-продажи муниципального имущества присутствовало 3 (три) члена – комиссия правомочна: Балаев Б.В. (председатель), Василевская Т.А., Балаева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расположения, описание и технические характеристики муниципального имуществ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3" w:name="_Hlk6233760"/>
      <w:bookmarkEnd w:id="3"/>
      <w:r>
        <w:rPr>
          <w:b/>
          <w:sz w:val="22"/>
          <w:szCs w:val="22"/>
        </w:rPr>
        <w:t>ЛОТ №1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жилое здание детского сада (кадастровый номер 10:22:0030113:99), общей площадью 406 кв.м., расположенное по адресу: Республика Карелия, Прионежский район, с. Рыбрека, ул. Детская, д. 19, с земельным участком (кадастровый номер 10:22:0030113:97), общей площадью 4249+/-46 кв.м., расположенным по адресу: Республика Карелия, Прионежский район, с. Рыбрека, ул. Детская, д. 1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родажи: 1 572 000,00 рублей (Один миллион пятьсот семьдесят две тысячи рублей 00 копеек), в том числе НДС, из них: нежилое здание детского сада (кадастровый номер 10:22:0030113:99) - 1 000 000,00 руб., в том числе НДС (20%), земельный участок (кадастровый номер 10:22:0030113:97) - 572 000,00 руб., НДС не облагае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определена с учетом Отчета об оценке рыночной стоимости №54/2-2022 от 15.08.2022 г. (ООО «Независимая Ассоциация Экспертов»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(«шаг аукциона»): 5% начальной цены продажи – 78 600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 10% начальной цены продажи – 157 200,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/>
      </w:pPr>
      <w:bookmarkStart w:id="4" w:name="_Hlk6233760"/>
      <w:bookmarkEnd w:id="4"/>
      <w:r>
        <w:rPr>
          <w:b/>
          <w:sz w:val="22"/>
          <w:szCs w:val="22"/>
        </w:rPr>
        <w:t>Порядок определения победителя:</w:t>
      </w:r>
      <w:r>
        <w:rPr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победителем признается участник, который предложит в ходе аукциона наиболее высокую цену имущества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ообщение о проведении аукциона, документация об аукционе были размещены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официальном сайте Российской Федерации для размещения информации о проведении торгов по адресу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 «27» января 2023 г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рганизатор аукциона согласно протоколу №1ПИ/Р от «03» мар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3 года принял решение: 1) допустить к участию в аукционе и признать участником аукциона Брылева Сергея Геннадьевича; 2) допустить к участию в аукционе и признать участником аукциона Общество с ограниченной ответственностью «Габбро-Комфорт»; 3) допустить к участию в аукционе и признать участником аукциона Некрасова Алексея Вячеславович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  <w:t>Процедура торгов аукциона проходила в период с 10 часов 00 минут «06» марта 2023 года по 10 часов 10 минут «06» марта 2023 года (время московское) на электронной площадке: электронная площадка «РТС-тендер» Имущественные торги (http://rts-tender.ru, https://i.rts-tender.ru, https://www.rts-tender.ru/property-sales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оследнем и предпоследнем предложениях о цене имущества, сделанных в ходе продажи: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418"/>
        <w:gridCol w:w="3969"/>
        <w:gridCol w:w="1984"/>
        <w:gridCol w:w="2353"/>
      </w:tblGrid>
      <w:tr>
        <w:trPr>
          <w:trHeight w:val="1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одачи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ев Сергей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ббро-Комфо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 000,00 руб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3 10:00:24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Алексей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Организатор и комиссия единогласно приняли решение: признать победителем аукциона Общество с ограниченной ответственностью «Габбро-Комфорт». Предложение победителя аукциона (цена продажи) составило 1 572 000,00  руб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размещению </w:t>
      </w:r>
      <w:r>
        <w:rPr>
          <w:bCs/>
          <w:sz w:val="22"/>
          <w:szCs w:val="22"/>
        </w:rPr>
        <w:t xml:space="preserve">на официальном сайте </w:t>
      </w:r>
      <w:r>
        <w:rPr>
          <w:sz w:val="22"/>
          <w:szCs w:val="22"/>
        </w:rPr>
        <w:t xml:space="preserve">Российской Федерации для размещения информации о проведении торгов по адресу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/>
        <w:t>Подписи: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25"/>
      </w:tblGrid>
      <w:tr>
        <w:trPr/>
        <w:tc>
          <w:tcPr>
            <w:tcW w:w="2552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Балаев Б.В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Василевская Т.А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Балаева Е.В.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righ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2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2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950"/>
        </w:tabs>
        <w:ind w:left="1950" w:hanging="141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426" w:leader="dot"/>
      </w:tabs>
      <w:spacing w:lineRule="auto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50:00Z</dcterms:created>
  <dc:creator>Admin</dc:creator>
  <dc:description/>
  <cp:keywords/>
  <dc:language>en-US</dc:language>
  <cp:lastModifiedBy>admin</cp:lastModifiedBy>
  <cp:lastPrinted>2019-11-22T22:25:00Z</cp:lastPrinted>
  <dcterms:modified xsi:type="dcterms:W3CDTF">2023-03-06T07:44:00Z</dcterms:modified>
  <cp:revision>179</cp:revision>
  <dc:subject/>
  <dc:title/>
</cp:coreProperties>
</file>