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br w:type="textWrapping" w:clear="all"/>
      </w:r>
      <w:r>
        <w:rPr>
          <w:color w:val="000000"/>
          <w:sz w:val="20"/>
          <w:szCs w:val="20"/>
          <w:shd w:fill="FFFFFF" w:val="clear"/>
          <w:lang w:val="en-US"/>
        </w:rPr>
        <w:t>Ven</w:t>
      </w:r>
      <w:r>
        <w:rPr>
          <w:color w:val="000000"/>
          <w:sz w:val="20"/>
          <w:szCs w:val="20"/>
          <w:shd w:fill="FFFFFF" w:val="clear"/>
        </w:rPr>
        <w:t>ä</w:t>
      </w:r>
      <w:r>
        <w:rPr>
          <w:color w:val="000000"/>
          <w:sz w:val="20"/>
          <w:szCs w:val="20"/>
          <w:shd w:fill="FFFFFF" w:val="clear"/>
          <w:lang w:val="en-US"/>
        </w:rPr>
        <w:t>n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Federac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en-US"/>
        </w:rPr>
        <w:t>Karjalan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Ä</w:t>
      </w:r>
      <w:r>
        <w:rPr>
          <w:color w:val="000000"/>
          <w:sz w:val="20"/>
          <w:szCs w:val="20"/>
          <w:shd w:fill="FFFFFF" w:val="clear"/>
          <w:lang w:val="en-US"/>
        </w:rPr>
        <w:t>ni</w:t>
      </w:r>
      <w:r>
        <w:rPr>
          <w:color w:val="000000"/>
          <w:sz w:val="20"/>
          <w:szCs w:val="20"/>
          <w:shd w:fill="FFFFFF" w:val="clear"/>
        </w:rPr>
        <w:t>ž</w:t>
      </w:r>
      <w:r>
        <w:rPr>
          <w:color w:val="000000"/>
          <w:sz w:val="20"/>
          <w:szCs w:val="20"/>
          <w:shd w:fill="FFFFFF" w:val="clear"/>
          <w:lang w:val="en-US"/>
        </w:rPr>
        <w:t>j</w:t>
      </w:r>
      <w:r>
        <w:rPr>
          <w:color w:val="000000"/>
          <w:sz w:val="20"/>
          <w:szCs w:val="20"/>
          <w:shd w:fill="FFFFFF" w:val="clear"/>
        </w:rPr>
        <w:t>ä</w:t>
      </w:r>
      <w:r>
        <w:rPr>
          <w:color w:val="000000"/>
          <w:sz w:val="20"/>
          <w:szCs w:val="20"/>
          <w:shd w:fill="FFFFFF" w:val="clear"/>
          <w:lang w:val="en-US"/>
        </w:rPr>
        <w:t>rven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municipaline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FFFFF" w:val="clear"/>
          <w:lang w:val="fi-FI"/>
        </w:rPr>
        <w:t>Vepsläižen Kalagen k</w:t>
      </w:r>
      <w:r>
        <w:rPr>
          <w:b/>
          <w:color w:val="000000"/>
          <w:sz w:val="20"/>
          <w:szCs w:val="20"/>
          <w:shd w:fill="FFFFFF" w:val="clear"/>
        </w:rPr>
        <w:t>ü</w:t>
      </w:r>
      <w:r>
        <w:rPr>
          <w:b/>
          <w:color w:val="000000"/>
          <w:sz w:val="20"/>
          <w:szCs w:val="20"/>
          <w:shd w:fill="FFFFFF" w:val="clear"/>
          <w:lang w:val="fi-FI"/>
        </w:rPr>
        <w:t>l</w:t>
      </w:r>
      <w:r>
        <w:rPr>
          <w:b/>
          <w:color w:val="000000"/>
          <w:sz w:val="20"/>
          <w:szCs w:val="20"/>
          <w:shd w:fill="FFFFFF" w:val="clear"/>
        </w:rPr>
        <w:t>ä</w:t>
      </w:r>
      <w:r>
        <w:rPr>
          <w:b/>
          <w:color w:val="000000"/>
          <w:sz w:val="20"/>
          <w:szCs w:val="20"/>
          <w:shd w:fill="FFFFFF" w:val="clear"/>
          <w:lang w:val="fi-FI"/>
        </w:rPr>
        <w:t>n administrac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Рыборецкого вепсского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О внесении изменений в Положение о комиссии по соблюдению требований к служебному поведению муниципальных служащих Администрации Рыборецкого вепсского сельского поселения и урегулированию конфликта интересов, утвержденное Постановлением Администрации Рыборецкого вепсского сельского поселения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от 30.07.2015 г. № 23</w:t>
      </w:r>
    </w:p>
    <w:p>
      <w:pPr>
        <w:pStyle w:val="Normal"/>
        <w:suppressAutoHyphens w:val="tru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В соответствии с Указом Президента Российской Федерации от 25.01.2024 г №71 «О внесении изменений в некоторые акты Президента Российской Федерации», в целях приведения муниципального нормативного правового акта в соответствие с действующим федеральным законодательством Администрация Рыборецкого вепсского сельского поселения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ПОСТАНОВЛЯЕТ: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eastAsia="zh-CN"/>
        </w:rPr>
      </w:pPr>
      <w:bookmarkStart w:id="0" w:name="_Hlk119934731"/>
      <w:r>
        <w:rPr>
          <w:sz w:val="24"/>
          <w:szCs w:val="24"/>
          <w:lang w:eastAsia="zh-CN"/>
        </w:rPr>
        <w:t>Внести в Положение о комиссии по соблюдению требований к служебному поведению муниципальных служащих Администрации Рыборецкого вепсского сельского поселения и урегулированию конфликта интересов, утвержденное Постановлением Администрации Рыборецкого вепсского сельского поселения от 30.07.2015 г. № 23 (далее – Положение) следующие изменения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1.1 . Пункт 5 Положения   изложить в следующей редакции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«5 Комиссия образуется распоряжением администрации Рыборецкого вепсского сельского поселения. Указанным актом утверждаются состав комиссии и порядок ее работы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став комиссии входят председатель комиссии, его заместитель, назначаемый Главой Рыборецкого вепсского сельского поселения из числа членов комиссии, замещающих должности муниципальной службы в администрации Рыборецкого вепс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»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1.2  В пункте 6 Положения исключить абзац 4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1.3. Дополнить п. 6 Положения подпунктом «в» в следующей редакции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«</w:t>
      </w:r>
      <w:bookmarkStart w:id="1" w:name="_Hlk163653686"/>
      <w:r>
        <w:rPr>
          <w:sz w:val="24"/>
          <w:szCs w:val="24"/>
          <w:lang w:eastAsia="zh-CN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</w:r>
      <w:bookmarkEnd w:id="1"/>
      <w:r>
        <w:rPr>
          <w:sz w:val="24"/>
          <w:szCs w:val="24"/>
          <w:lang w:eastAsia="zh-CN"/>
        </w:rPr>
        <w:t>»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4. Пункт 7 Положения изложить в следующей редакции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«7. Глава Рыборецкого вепсского сельского поселения может принять решение о включении в состав комиссии: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б) представителя профсоюзной организации, действующей в установленном порядке в администрации Рыборецкого вепсского сельского поселения»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5. Пункт 8 абзац 1 Положения дополнить следующими словами: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Согласование осуществляется в 10-дневный срок со дня получения запроса»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6. Дополнить п. 13 Положения подпунктом «е» следующего содержания: 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".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bookmarkStart w:id="2" w:name="_Hlk163640726"/>
      <w:bookmarkEnd w:id="2"/>
      <w:r>
        <w:rPr>
          <w:sz w:val="24"/>
          <w:szCs w:val="24"/>
          <w:lang w:eastAsia="zh-CN"/>
        </w:rPr>
        <w:t>1.7.В пункте 17 слова "подпункте "д" пункта 13" заменить словами "подпунктах "д" и "е" пункта 13»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1.8.Дополнить Положение пунктом 17.1 следующего содержания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«17.1. Мотивированные заключения по результатам рассмотрения обращений или уведомлений должны содержать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а) информацию, изложенную в обращениях или уведомлениях, указанных в абзаце втором подпункта «б» пункта 13 Положения, или уведомлений, указанных в абзаце пятом подпункта «б» и подпункте «д» и «е» пункта 13 Положения;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информацию, полученную от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е втором подпункта «б» пункта 13 Положения, или уведомлений, указанных в абзаце пятом подпункта «б» и подпункте «д» и «е» пункта 13 Положения, а также рекомендации для принятия одного из решений в соответствии с пунктами 25, 26, 27, 28, 29, 30, 31 Положения или иного решения.».</w:t>
      </w:r>
    </w:p>
    <w:p>
      <w:pPr>
        <w:pStyle w:val="Normal"/>
        <w:ind w:left="927" w:hanging="0"/>
        <w:rPr>
          <w:sz w:val="24"/>
          <w:szCs w:val="24"/>
          <w:lang w:eastAsia="zh-CN"/>
        </w:rPr>
      </w:pPr>
      <w:bookmarkStart w:id="3" w:name="_Hlk163640726"/>
      <w:bookmarkEnd w:id="3"/>
      <w:r>
        <w:rPr>
          <w:sz w:val="24"/>
          <w:szCs w:val="24"/>
          <w:lang w:eastAsia="zh-CN"/>
        </w:rPr>
        <w:t>1.9.В пункте 20 слова "подпункте "д" пункта 13" заменить словами "подпунктах "д" и "е" пункта 13»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1.10.Дополнить Положение пунктом 29.1 следующего содержания "</w:t>
      </w:r>
      <w:bookmarkStart w:id="4" w:name="_Hlk163648074"/>
      <w:r>
        <w:rPr>
          <w:sz w:val="24"/>
          <w:szCs w:val="24"/>
          <w:lang w:eastAsia="zh-CN"/>
        </w:rPr>
        <w:t>29.1 По итогам рассмотрения вопроса, указанного в подпункте "е" пункта 13 настоящего Положения, комиссия принимает одно из следующих решений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4"/>
          <w:szCs w:val="24"/>
          <w:lang w:eastAsia="zh-C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left="92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</w:t>
      </w:r>
      <w:bookmarkEnd w:id="4"/>
      <w:r>
        <w:rPr>
          <w:sz w:val="24"/>
          <w:szCs w:val="24"/>
          <w:lang w:eastAsia="zh-CN"/>
        </w:rPr>
        <w:t>"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eastAsia="zh-CN"/>
        </w:rPr>
        <w:t>1.11.В пункте 30 слова "подпунктами «а», «б», «г» и «д» пункта 13" заменить словами "подпунктами «а», «б», «г», «д» и «е» пункта 13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eastAsia="zh-CN"/>
        </w:rPr>
        <w:t>1.12. Пункт 43 Положения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Рыборецкого вепсского сельского поселения или должностным лицом кадровой службы администрации поселения, ответственным за работу по профилактике коррупционных и иных правонарушен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eastAsia="zh-CN"/>
        </w:rPr>
        <w:t>Настоящее постановление разместить на официальном сайте администрации в сети Интернет и в газете «Прионеж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eastAsia="zh-CN"/>
        </w:rPr>
      </w:pPr>
      <w:bookmarkStart w:id="5" w:name="_Hlk119934731"/>
      <w:r>
        <w:rPr>
          <w:sz w:val="24"/>
          <w:szCs w:val="24"/>
          <w:lang w:eastAsia="zh-CN"/>
        </w:rPr>
        <w:t>Постановление вступает в силу со дня его официального опубликования</w:t>
      </w:r>
      <w:bookmarkEnd w:id="5"/>
      <w:r>
        <w:rPr>
          <w:sz w:val="24"/>
          <w:szCs w:val="24"/>
          <w:lang w:eastAsia="zh-CN"/>
        </w:rPr>
        <w:t xml:space="preserve"> (обнародования)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Рыборец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псского сельского поселения                                                   </w:t>
        <w:tab/>
        <w:tab/>
        <w:tab/>
        <w:t xml:space="preserve"> Т.Н. Котова </w:t>
        <w:tab/>
      </w:r>
      <w:r>
        <w:rPr/>
        <w:tab/>
        <w:tab/>
        <w:tab/>
        <w:t xml:space="preserve">                     </w:t>
        <w:tab/>
        <w:t xml:space="preserve">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ыборец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вепс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0»  июля 2015 г. N 2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в редакции Постанов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Рыборец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0.04.2024 №13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4"/>
      <w:bookmarkEnd w:id="6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служащих Администрации Рыборецкого вепс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Рыборецкого вепсского сельского поселения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Рыборецкого вепс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Федеральным законом от 02 марта 2007 года N 25-ФЗ  «О муниципальной службе в Российской  Федера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ыборецкого веп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Комиссия образуется распоряжением администрации Рыборецкого вепсского сельского посе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главой Рыборецкого вепсского сельского поселения из числа членов комиссии, замещающих должности муниципальной службы в администрации Рыборецкого вепс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Главой Рыборецкого вепсского сельского поселения назна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являющийся заместителем Главы администрации Рыборецкого вепс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председателя комиссии из числа членов комиссии, замещающих должности муниципальной службы в Администрации Рыборецкого вепс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, являющийся должностным лицо в Администрации Рыборецкого вепсского сельского поселения 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й служащий (муниципальные служащие) Администрации Рыборецкого вепс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58"/>
      <w:bookmarkEnd w:id="7"/>
      <w:r>
        <w:rPr>
          <w:sz w:val="24"/>
          <w:szCs w:val="24"/>
        </w:rPr>
        <w:t>б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9"/>
      <w:bookmarkEnd w:id="8"/>
      <w:r>
        <w:rPr>
          <w:sz w:val="24"/>
          <w:szCs w:val="24"/>
        </w:rPr>
        <w:t>7. Глава Рыборецкого вепс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редставителя профсоюзной организации, действующей в установленном порядке в администрации Рыборецкого веп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ица, указанные в </w:t>
      </w:r>
      <w:hyperlink w:anchor="Par58">
        <w:r>
          <w:rPr>
            <w:rStyle w:val="InternetLink"/>
            <w:sz w:val="24"/>
            <w:szCs w:val="24"/>
          </w:rPr>
          <w:t>подпункте «б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действующей в установленном порядке в Администрации Рыборецкого вепсского сельского поселения, на основании запроса Главы Рыборецкого вепсского сельского поселения.</w:t>
      </w:r>
      <w:r>
        <w:rPr/>
        <w:t xml:space="preserve"> </w:t>
      </w:r>
      <w:r>
        <w:rPr>
          <w:sz w:val="24"/>
          <w:szCs w:val="24"/>
        </w:rPr>
        <w:t>Согласование осуществляется в 10-дневный срок со дня получения запро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членов комиссии, указанных в </w:t>
      </w:r>
      <w:hyperlink w:anchor="Par58">
        <w:r>
          <w:rPr>
            <w:rStyle w:val="InternetLink"/>
            <w:sz w:val="24"/>
            <w:szCs w:val="24"/>
          </w:rPr>
          <w:t>подпункте «б» пункта 6</w:t>
        </w:r>
      </w:hyperlink>
      <w:r>
        <w:rPr>
          <w:sz w:val="24"/>
          <w:szCs w:val="24"/>
        </w:rPr>
        <w:t xml:space="preserve"> и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Рыборецкого вепс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Рыборецкого вепс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8"/>
      <w:bookmarkEnd w:id="9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ыборецкого вепсского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72"/>
      <w:bookmarkEnd w:id="10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11" w:name="Par73"/>
      <w:bookmarkEnd w:id="11"/>
      <w:r>
        <w:rPr>
          <w:sz w:val="24"/>
          <w:szCs w:val="24"/>
        </w:rPr>
        <w:t xml:space="preserve">а) представление Главой Рыборецкого вепсского сельского поселения в соответствии с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20 </w:t>
      </w:r>
      <w:r>
        <w:rPr>
          <w:bCs/>
          <w:sz w:val="24"/>
          <w:szCs w:val="24"/>
        </w:rPr>
        <w:t>Порядка проведения проверки достоверности и полноты сведений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4"/>
      <w:bookmarkEnd w:id="12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5"/>
      <w:bookmarkEnd w:id="13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4" w:name="Par76"/>
      <w:bookmarkEnd w:id="14"/>
      <w:r>
        <w:rPr>
          <w:sz w:val="24"/>
          <w:szCs w:val="24"/>
        </w:rPr>
        <w:t>б) поступившее в Администрацию Рыборецкого вепс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77"/>
      <w:bookmarkEnd w:id="15"/>
      <w:r>
        <w:rPr>
          <w:sz w:val="24"/>
          <w:szCs w:val="24"/>
        </w:rPr>
        <w:t>обращение гражданина, замещавшего в Администрации Рыборецкого вепс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78"/>
      <w:bookmarkEnd w:id="16"/>
      <w:r>
        <w:rPr>
          <w:sz w:val="24"/>
          <w:szCs w:val="24"/>
        </w:rPr>
        <w:t>заявление муниципального служащего, замещающего должность муниципальной службы в Администрации Рыборецкого вепс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79"/>
      <w:bookmarkEnd w:id="17"/>
      <w:r>
        <w:rPr>
          <w:sz w:val="24"/>
          <w:szCs w:val="24"/>
        </w:rPr>
        <w:t>в) представление Главы Рыборецкого вепс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ыборецкого вепсского сельского посе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ставление Главы Рыборецкого вепсского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и Рыборецкого вепс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Рыборецкого вепс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Рыборецкого вепсского сельского поселения</w:t>
      </w:r>
      <w:r>
        <w:rPr>
          <w:color w:val="FF0000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 в Администрацию Рыборецкого вепсского сельского поселения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Администрации Рыборецкого вепс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ведомление, указанное в подпунктах «д» и «е» пункта 13 настоящего Положения, рассматривается Администрацией Рыборецкого вепс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Рыборецкого вепсского сель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1.</w:t>
      </w:r>
      <w:r>
        <w:rPr/>
        <w:t xml:space="preserve"> </w:t>
      </w:r>
      <w:bookmarkStart w:id="18" w:name="_Hlk163657488"/>
      <w:r>
        <w:rPr>
          <w:sz w:val="24"/>
          <w:szCs w:val="24"/>
        </w:rPr>
        <w:t>Мотивированные заключения по результатам рассмотрения обращений или уведомлений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информацию, изложенную в обращениях или уведомлениях, указанных в абзаце втором подпункта «б» пункта 13 Положения, или уведомлений, указанных в абзаце пятом подпункта «б» и подпункте «д» и «е» пункта 13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е втором подпункта «б» пункта 13 Положения, или уведомлений, указанных в абзаце пятом подпункта «б» и подпункте «д» и «е» пункта 13 Положения, а также рекомендации для принятия одного из решений в соответствии с пунктами 25, 26, 27, 28, 29, 30, 31 Положения или иного решения.</w:t>
      </w:r>
      <w:bookmarkEnd w:id="18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ыборецкого вепс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  <w:sz w:val="24"/>
            <w:szCs w:val="24"/>
          </w:rPr>
          <w:t>подпункте «б» пункта 10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Уведомление, указанное в подпункте «д» и «е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ыборецкого вепс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Рыборецкого вепс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Администрации Рыборецкого вепсского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Рыборецкого вепсского сельского поселения. В случае неявки на заседание комиссии гражданина, замещавшего должность муниципальной службы в  Администрации Рыборецкого вепс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ыборецкого вепс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88"/>
      <w:bookmarkEnd w:id="19"/>
      <w:r>
        <w:rPr>
          <w:sz w:val="24"/>
          <w:szCs w:val="24"/>
        </w:rPr>
        <w:t xml:space="preserve">24. По итогам рассмотрения вопроса, указанного в </w:t>
      </w:r>
      <w:hyperlink w:anchor="Par74">
        <w:r>
          <w:rPr>
            <w:rStyle w:val="InternetLink"/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20" w:name="Par89"/>
      <w:bookmarkEnd w:id="20"/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5">
        <w:r>
          <w:rPr>
            <w:rStyle w:val="InternetLink"/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97"/>
      <w:bookmarkEnd w:id="21"/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4"/>
            <w:szCs w:val="24"/>
          </w:rPr>
          <w:t>абзаце третье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99">
        <w:r>
          <w:rPr>
            <w:rStyle w:val="InternetLink"/>
            <w:sz w:val="24"/>
            <w:szCs w:val="24"/>
          </w:rPr>
          <w:t>подпункте "г"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Рыборецкого вепс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1 По итогам рассмотрения вопроса, указанного в подпункте "е"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По итогам рассмотрения вопросов, предусмотренных подпунктами</w:t>
      </w:r>
      <w:r>
        <w:rPr/>
        <w:t xml:space="preserve"> </w:t>
      </w:r>
      <w:r>
        <w:rPr>
          <w:sz w:val="24"/>
          <w:szCs w:val="24"/>
        </w:rPr>
        <w:t xml:space="preserve">«а», «б», «г», «д» и «е» пункта 13 настоящего Положения, при наличии к тому оснований комиссия может принять иное, чем предусмотрено </w:t>
      </w:r>
      <w:hyperlink w:anchor="Par110">
        <w:r>
          <w:rPr>
            <w:rStyle w:val="InternetLink"/>
            <w:sz w:val="24"/>
            <w:szCs w:val="24"/>
          </w:rPr>
          <w:t>24</w:t>
        </w:r>
      </w:hyperlink>
      <w:r>
        <w:rPr>
          <w:sz w:val="24"/>
          <w:szCs w:val="24"/>
        </w:rPr>
        <w:t>-</w:t>
      </w:r>
      <w:hyperlink w:anchor="Par12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1. По итогам рассмотрения вопроса, предусмотренного </w:t>
      </w:r>
      <w:hyperlink w:anchor="Par79">
        <w:r>
          <w:rPr>
            <w:rStyle w:val="InternetLink"/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Для исполнения решений комиссии могут быть подготовлены проекты нормативных правовых актов Администрации Рыборецкого вепсского сельского поселения, решений или поручений Главы Рыборецкого вепсского сельского поселения, которые в установленном порядке представляются на рассмотрение Главы Рыборецкого веп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3. Решения комиссии по вопросам, указанным в </w:t>
      </w:r>
      <w:hyperlink w:anchor="Par72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Рыборецкого вепс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"б"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Рыборецкого вепс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Копии протокола заседания комиссии в 3-дневный срок со дня заседания направляются Главе Рыборецкого вепс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Глава Рыборецкого вепс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Рыборецкого вепс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Рыборецкого вепс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ы Рыборецкого вепс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Выписка из решения комиссии, заверенная подписью секретаря комиссии и печатью Администрации Рыборецкого вепсского сельского поселения, вручается гражданину, замещавшему должность муниципальной службы в Администрации Рыборецкого вепсского сельского поселения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Рыборецкого вепсского сельского поселения или должностным лицом кадровой службы администрации поселения, ответственным за работу по профилактике коррупционных и иных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276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Bcheckbox4">
    <w:name w:val="b-checkbox4"/>
    <w:basedOn w:val="Style12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ind w:left="907" w:right="1134" w:firstLine="142"/>
      <w:jc w:val="center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74934A0286115A2D5B56E96ADC6BEB7C516A9A5A9ECC3380CAF49D1549B696A7102FM3lFG" TargetMode="External"/><Relationship Id="rId3" Type="http://schemas.openxmlformats.org/officeDocument/2006/relationships/hyperlink" Target="consultantplus://offline/ref=B5DB74934A0286115A2D5B56E96ADC6BE8765766950BC9CE62D5C4MFl1G" TargetMode="External"/><Relationship Id="rId4" Type="http://schemas.openxmlformats.org/officeDocument/2006/relationships/hyperlink" Target="consultantplus://offline/ref=B5DB74934A0286115A2D455BFF068B66EE750E6E9D5C959A6FDF91A9CA1C43E1MDl1G" TargetMode="External"/><Relationship Id="rId5" Type="http://schemas.openxmlformats.org/officeDocument/2006/relationships/hyperlink" Target="consultantplus://offline/ref=B5DB74934A0286115A2D5B56E96ADC6BEB7C516A9A5A9ECC3380CAF49DM1l5G" TargetMode="External"/><Relationship Id="rId6" Type="http://schemas.openxmlformats.org/officeDocument/2006/relationships/hyperlink" Target="consultantplus://offline/ref=B5DB74934A0286115A2D455BFF068B66EE750E6E9D5D909C6DDF91A9CA1C43E1D1E8496E7207FACA83424BM8l2G" TargetMode="External"/><Relationship Id="rId7" Type="http://schemas.openxmlformats.org/officeDocument/2006/relationships/hyperlink" Target="consultantplus://offline/ref=B5DB74934A0286115A2D455BFF068B66EE750E6E9D5D909C6DDF91A9CA1C43E1D1E8496E7207FACA834240M8l4G" TargetMode="External"/><Relationship Id="rId8" Type="http://schemas.openxmlformats.org/officeDocument/2006/relationships/hyperlink" Target="consultantplus://offline/ref=4907EE00C968325D1A42D281542F90759DA55F2B268290B32A30C4D76A756B49C7C37B88D73C998AC7wCM" TargetMode="External"/><Relationship Id="rId9" Type="http://schemas.openxmlformats.org/officeDocument/2006/relationships/hyperlink" Target="consultantplus://offline/ref=B5DB74934A0286115A2D455BFF068B66EE750E6E9D5D909C6DDF91A9CA1C43E1D1E8496E7207FACA834240M8l4G" TargetMode="External"/><Relationship Id="rId10" Type="http://schemas.openxmlformats.org/officeDocument/2006/relationships/hyperlink" Target="consultantplus://offline/ref=B5DB74934A0286115A2D455BFF068B66EE750E6E9D5D909C6DDF91A9CA1C43E1D1E8496E7207FACA834240M8l4G" TargetMode="External"/><Relationship Id="rId11" Type="http://schemas.openxmlformats.org/officeDocument/2006/relationships/hyperlink" Target="consultantplus://offline/ref=4907EE00C968325D1A42D281542F90759DA55F2B268290B32A30C4D76A756B49C7C37B88D73C998AC7wCM" TargetMode="External"/><Relationship Id="rId12" Type="http://schemas.openxmlformats.org/officeDocument/2006/relationships/hyperlink" Target="consultantplus://offline/ref=1603B2AB6552F1931D374B7A24D143208975F3BDE487E0BB602C345C9D56734746C271025F3403F2DFw4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2:00Z</dcterms:created>
  <dc:creator>Кучиц И.О.</dc:creator>
  <dc:description/>
  <cp:keywords/>
  <dc:language>en-US</dc:language>
  <cp:lastModifiedBy>Администрация</cp:lastModifiedBy>
  <cp:lastPrinted>2024-03-29T14:48:00Z</cp:lastPrinted>
  <dcterms:modified xsi:type="dcterms:W3CDTF">2024-04-10T13:10:00Z</dcterms:modified>
  <cp:revision>55</cp:revision>
  <dc:subject/>
  <dc:title/>
</cp:coreProperties>
</file>