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75"/>
        <w:gridCol w:w="1804"/>
        <w:gridCol w:w="3344"/>
      </w:tblGrid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454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 сессии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созыва Совета Рыборецкого вепсского сельского поселения «О внесении изменений и дополнений в решение Совета Рыборецкого вепсского сельского  поселения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сессии V созыва №2 от 28.12.2023 г. «О бюджете Рыборецкого вепсского сельского поселения на 2024 год» №6 от ___29.05.2024 г.</w:t>
            </w:r>
          </w:p>
        </w:tc>
      </w:tr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9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жбюджетные трансферты, передаваемые из бюджета Прионежского муниципального района и бюджетов Республики Карелия бюджету Рыборецкого вепсского сельского поселения в 2024 году</w:t>
            </w:r>
          </w:p>
        </w:tc>
      </w:tr>
      <w:tr>
        <w:trPr>
          <w:trHeight w:val="341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                                       </w:t>
            </w:r>
            <w:r>
              <w:rPr/>
              <w:t>руб.</w:t>
            </w:r>
          </w:p>
        </w:tc>
      </w:tr>
      <w:tr>
        <w:trPr>
          <w:trHeight w:val="6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700,00</w:t>
            </w:r>
          </w:p>
        </w:tc>
      </w:tr>
      <w:tr>
        <w:trPr>
          <w:trHeight w:val="9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125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 услуги по регистрационному учету граждан РФ по месту пребывания и месту жительства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216,58</w:t>
            </w:r>
          </w:p>
        </w:tc>
      </w:tr>
      <w:tr>
        <w:trPr>
          <w:trHeight w:val="8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на реализацию мероприятий государственной программы Российской Федерации "Реализация государственной национальной политики" (поддержка экономического и социального развития коренных малочисленных народов Севера, Сибири и Дальнего Востока)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020,20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организацию уборки территорий, прилегающих к контейнерным площадкам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306,41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ощрение муниципальных образований за содействие в выполнении поручения Президента РФ по доукомплектованию личного состава ВС РФ на контрактной основе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96,54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98 139.73</w:t>
            </w:r>
          </w:p>
        </w:tc>
      </w:tr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426" w:right="709" w:gutter="0" w:header="303" w:top="359" w:footer="0" w:bottom="13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spacing w:before="280" w:after="280"/>
    </w:pPr>
    <w:rPr>
      <w:b/>
      <w:bCs/>
      <w:color w:val="FF000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color w:val="0000F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spacing w:before="280" w:after="280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spacing w:before="280" w:after="280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shd w:fill="CCFFCC" w:val="clear"/>
      <w:spacing w:before="280" w:after="280"/>
    </w:pPr>
    <w:rPr>
      <w:i/>
      <w:iCs/>
    </w:rPr>
  </w:style>
  <w:style w:type="paragraph" w:styleId="Xl129">
    <w:name w:val="xl129"/>
    <w:basedOn w:val="Normal"/>
    <w:qFormat/>
    <w:pPr>
      <w:spacing w:before="280" w:after="28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spacing w:before="280" w:after="280"/>
    </w:pPr>
    <w:rPr>
      <w:rFonts w:ascii="Arial" w:hAnsi="Arial" w:cs="Arial"/>
    </w:rPr>
  </w:style>
  <w:style w:type="paragraph" w:styleId="Xl285">
    <w:name w:val="xl285"/>
    <w:basedOn w:val="Normal"/>
    <w:qFormat/>
    <w:pPr>
      <w:spacing w:before="280" w:after="280"/>
    </w:pPr>
    <w:rPr>
      <w:rFonts w:ascii="Arial" w:hAnsi="Arial" w:cs="Arial"/>
    </w:rPr>
  </w:style>
  <w:style w:type="paragraph" w:styleId="Xl286">
    <w:name w:val="xl2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spacing w:before="280" w:after="280"/>
    </w:pPr>
    <w:rPr>
      <w:rFonts w:ascii="Arial" w:hAnsi="Arial" w:cs="Arial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9">
    <w:name w:val="xl28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91">
    <w:name w:val="xl29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Xl293">
    <w:name w:val="xl2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7:00Z</dcterms:created>
  <dc:creator>Oem</dc:creator>
  <dc:description/>
  <cp:keywords/>
  <dc:language>en-US</dc:language>
  <cp:lastModifiedBy>Администрация</cp:lastModifiedBy>
  <cp:lastPrinted>2020-03-04T13:01:00Z</cp:lastPrinted>
  <dcterms:modified xsi:type="dcterms:W3CDTF">2024-06-03T08:25:00Z</dcterms:modified>
  <cp:revision>587</cp:revision>
  <dc:subject/>
  <dc:title>Принято</dc:title>
</cp:coreProperties>
</file>