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52D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52D"/>
          <w:spacing w:val="2"/>
          <w:sz w:val="32"/>
          <w:szCs w:val="32"/>
          <w:shd w:fill="FFFFFF" w:val="clear"/>
        </w:rPr>
        <w:t>Предупреждение об опасности выхода на лё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 всех водоемах Прионежского муниципального района Республики Карелия наблюдаются весенние явления. Лед потемнел, что говорит о его таянии и потере прочности. На отдельных участках наблюдаются промоины, образование закраин, вода на поверхности льда, что является предвестником ледох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5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52D"/>
          <w:spacing w:val="2"/>
          <w:sz w:val="28"/>
          <w:szCs w:val="28"/>
          <w:shd w:fill="FFFFFF" w:val="clear"/>
        </w:rPr>
        <w:t>В настоящее время непрочный лед представляет большую опасность для жизни людей, пренебрегающих элементарными правилами безопасности. Особой опасности подвергаются дети, оказавшись около водоема без присмотра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 марта на водоеме в Прионежском районе (оз. Логмозеро) произошел трагический случай. Под лед провалился мужчина 1952 года рождения, передвигавшийся по льду с использованием «мотособаки». Тело утонувшего из воды доставали спаса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торском участке (Прионежский район) Центра ГИМС Главного управления МЧС России по Республике Карелия отмечают, что ледовая обстановка на водоемах Прионежского района сейчас очень нестабильная и сложная. Тонким льдом покрыты лишь небольшие водоемы. Ледовое покрытие непрочное. Выходить на такую поверхность крайне опасно для жизни, в связи с чем в целях п</w:t>
      </w:r>
      <w:r>
        <w:rPr>
          <w:rFonts w:cs="Times New Roman" w:ascii="Times New Roman" w:hAnsi="Times New Roman"/>
          <w:color w:val="22252D"/>
          <w:spacing w:val="2"/>
          <w:sz w:val="28"/>
          <w:szCs w:val="28"/>
          <w:shd w:fill="FFFFFF" w:val="clear"/>
        </w:rPr>
        <w:t xml:space="preserve">редупреждения и предотвращения несчастных случаев 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населению рекомендуется воздержаться от выхода на лед водоемов, расположенных на территории Прионеж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5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5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5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5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6:00Z</dcterms:created>
  <dc:creator>User</dc:creator>
  <dc:description/>
  <cp:keywords/>
  <dc:language>en-US</dc:language>
  <cp:lastModifiedBy>Натненков Сергей Евгеньевич</cp:lastModifiedBy>
  <cp:lastPrinted>2020-03-03T17:09:00Z</cp:lastPrinted>
  <dcterms:modified xsi:type="dcterms:W3CDTF">2020-03-04T06:56:00Z</dcterms:modified>
  <cp:revision>2</cp:revision>
  <dc:subject/>
  <dc:title/>
</cp:coreProperties>
</file>