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796262593" r:id="rId2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ЫБОРЕЦКОГО ВЕПС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t xml:space="preserve"> </w:t>
        <w:softHyphen/>
        <w:softHyphen/>
        <w:t xml:space="preserve"> 24 мая 2017 </w:t>
        <w:tab/>
        <w:tab/>
        <w:tab/>
        <w:t xml:space="preserve">                        </w:t>
        <w:tab/>
        <w:tab/>
        <w:tab/>
        <w:t xml:space="preserve">     № 1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ставления,  утверждения и ведения бюджетных смет казенных учреждений Рыборецкого вепсского сельского поселен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58, 161, 162, 22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н, Администрация Рыборецкого вепсского сельского поселения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составления, утверждения и ведения бюджетных смет казенных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орецкого вепс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ветственность за составление, ведение и утверждение бюджетных смет возложить на заместителя Главы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ыборецкого вепс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И.А. Залива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1; МКУ «Рыборецкий</w:t>
        <w:tab/>
        <w:t xml:space="preserve"> ДК» -2.</w:t>
      </w:r>
    </w:p>
    <w:p>
      <w:pPr>
        <w:pStyle w:val="Normal"/>
        <w:suppressAutoHyphens w:val="true"/>
        <w:spacing w:lineRule="auto" w:line="240" w:before="28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Par30"/>
      <w:bookmarkStart w:id="1" w:name="Par30"/>
      <w:bookmarkEnd w:id="1"/>
    </w:p>
    <w:p>
      <w:pPr>
        <w:pStyle w:val="Normal"/>
        <w:suppressAutoHyphens w:val="true"/>
        <w:spacing w:lineRule="auto" w:line="240" w:before="28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                                          постановлением                                                                          Администрации Рыборецкого вепсского сельского поселения                                                                                                     от 24 мая 2017 г.  №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ЕННЫХ УЧРЕЖДЕНИЙ РЫБОРЕЦКОГО ВЕПСК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утверждения и ведения бюджетных смет казенных учреждений Рыборецкого вепсского сельского поселения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(далее - смета) составляется 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объема и распределения направлений расход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(очередной) финансовый год. Показатели сметы утверждаются в пределах доведенных получателю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лимитов бюджетных обязательств на принятие и (или) исполнение им бюджетных обязательств по выполнению функций казен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е учреждения (далее - учреждения) совместно с заместителе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заместитель Главы администрации), составляют и представляют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 сметы не позднее 3 рабочих дней с момента доведения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ы учреждений составляются в разрезе кодов классификации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дополнительной детализацией,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ы учреждений составляются в 2-х экземплярах по форме, предусмотренной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№ 2 к Порядку, и подписываются руководителем учреждения (в его отсутствие - лицом, исполняющим обязанности руководителя), заверяются гербовой печа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4"/>
      <w:bookmarkStart w:id="7" w:name="Par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ы учреждений, подготовленные казенными учреждениями совместно с заместителем Главы администрации, утверждаю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 его отсутствие - лицом, исполняющим его обязанности,</w:t>
      </w:r>
      <w:r>
        <w:rPr>
          <w:rFonts w:cs="Times New Roman" w:ascii="Times New Roman" w:hAnsi="Times New Roman"/>
          <w:sz w:val="28"/>
          <w:szCs w:val="28"/>
        </w:rPr>
        <w:t xml:space="preserve"> и заверяются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метам учреждений, представленным на утверждение, прилагаются обоснования (расчеты) плановых сметных показателей, являющиеся неотъемлемой частью сметы, на текущий (очередной) финансовый год, по форме, предусмотренной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к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61"/>
      <w:bookmarkEnd w:id="8"/>
      <w:r>
        <w:rPr>
          <w:rFonts w:cs="Times New Roman" w:ascii="Times New Roman" w:hAnsi="Times New Roman"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распределении лимитов бюджетных обязательств внутри утвержденной бюджетной сметы одновременно с предлагаемыми изменениями в смету по форме, предусмотренной приложением № 5 к Порядку, предоставляются письменные обоснования и причины образования экономии бюджетных ассигнований с обязательствами о недопущении кредиторской задолженности по уменьшаемым расходам по изменяемым кодам бюджетной классификации с дополнительной дет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ри отсутствии лимитов бюджетных обязательств для перераспределения внутри утвержденной бюджетной сметы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едлагаемыми изменениями в смету по форме, предусмотренной приложением № 6 к Порядку, предоставляются письменные обоснования об отсутствии свободного остатка лимитов бюджетных обязательств и потребности в дополнительных лимитах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рядку, после внесения в установленном порядке изменений в показатели бюджетной росписи главного распорядителя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орецкого веп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«плюс», и (или) уменьшения объемов сметных назначений, отражаемых со знаком «минус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кодам классификации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Рыборецкого веп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кроме кодов дополнительной детализации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бюджетной классификации с дополнительной детализацией, не требующих изменения показателей бюджетной росписи главного распорядителя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бюджетной классификации с дополнительной детализацией, требующих изменения утвержденного объема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изменений показателей смет учреждений, подготовленных казенными учреждениями совместно с заместителем Главы администрации, осуществляе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 его отсутствие - лицом, исполняющим его обязанности,</w:t>
      </w:r>
      <w:r>
        <w:rPr>
          <w:rFonts w:cs="Times New Roman" w:ascii="Times New Roman" w:hAnsi="Times New Roman"/>
          <w:sz w:val="28"/>
          <w:szCs w:val="28"/>
        </w:rPr>
        <w:t xml:space="preserve"> и заверяются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утвержденных смет прекращается 31 декабря соответствую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V. Формирование проектов смет на очередно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сметы учреждения на очередной финансовый год и плановый период осуществляется на этапе составле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базе предоставленных заявок на расходы, которые планируются на очередной финансовый год с приложением обоснований (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меты учреждения на очередной финансовый год учреждение, осуществляющее полномочия по ведению бухгалтерского учета и формированию бюджетной отчетности на этапе составле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составляет проект сметы учреждения в 2-х экземплярах по форме, предусмотренной </w:t>
      </w:r>
      <w:hyperlink w:anchor="Par13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к Порядку, на основании расчетов к бюджетной смете по форме, предусмотренной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4 к Порядку по кодам классификации расходов бюджета с дополнительной детализацией на очередной финансовый год и плановый период направляет заместителю Глав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заместитель Главы администрации вносит корректировки в проекты смет учреждений по форме, предусмотренной приложением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формирования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рец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заместитель Главы администрации направляет документы учреждений в 1-ом экземпляре по формам, предусмотренным </w:t>
      </w:r>
      <w:hyperlink w:anchor="Par13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и № </w:t>
        </w:r>
      </w:hyperlink>
      <w:r>
        <w:rPr>
          <w:rFonts w:cs="Times New Roman" w:ascii="Times New Roman" w:hAnsi="Times New Roman"/>
          <w:sz w:val="28"/>
          <w:szCs w:val="28"/>
        </w:rPr>
        <w:t>3 и № 4 к Порядку, в казе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1791EAC5E9D4A0A15EFA2B94EA5B823E16761A8B49654F36754DA72B7B168B2DA68B54ABFF7F36BAMDN" TargetMode="External"/><Relationship Id="rId5" Type="http://schemas.openxmlformats.org/officeDocument/2006/relationships/hyperlink" Target="consultantplus://offline/ref=2E922C81E3F64A26F0E53AAE8C38997F365B07F19F37DF0D25C61EBAE5F730A1FC273F7AFA54TEh2K" TargetMode="External"/><Relationship Id="rId6" Type="http://schemas.openxmlformats.org/officeDocument/2006/relationships/hyperlink" Target="consultantplus://offline/ref=2E922C81E3F64A26F0E53AAE8C38997F365B07F19F37DF0D25C61EBAE5F730A1FC273F7AFA55TEh2K" TargetMode="External"/><Relationship Id="rId7" Type="http://schemas.openxmlformats.org/officeDocument/2006/relationships/hyperlink" Target="consultantplus://offline/ref=2E922C81E3F64A26F0E53AAE8C38997F365B07F19F37DF0D25C61EBAE5F730A1FC273F7BF85BTEh0K" TargetMode="External"/><Relationship Id="rId8" Type="http://schemas.openxmlformats.org/officeDocument/2006/relationships/hyperlink" Target="consultantplus://offline/ref=2E922C81E3F64A26F0E53AAE8C38997F365B07F19F37DF0D25C61EBAE5F730A1FC273F7AFA5BTEh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SIMM</dc:creator>
  <dc:description/>
  <cp:keywords/>
  <dc:language>en-US</dc:language>
  <cp:lastModifiedBy>Glova</cp:lastModifiedBy>
  <cp:lastPrinted>2017-05-24T14:06:00Z</cp:lastPrinted>
  <dcterms:modified xsi:type="dcterms:W3CDTF">2017-05-24T11:06:00Z</dcterms:modified>
  <cp:revision>8</cp:revision>
  <dc:subject/>
  <dc:title/>
</cp:coreProperties>
</file>