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6 ноября 2019 года состоялось собрание граждан по участию населения нашего поселения в Программе поддержки местных инициатив в 2020 год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брании граждан участвовало 25 человек.  На собрании выступила Н.Е.Силакова, Глава поселения, участник собрания: рассказала о проектах, какие работы должны будут сделаны и какие результаты от выполнения работ ожидаются в случае участия одного из них в Программ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голосования: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bookmarkStart w:id="0" w:name="_Hlk25916580"/>
      <w:bookmarkEnd w:id="0"/>
      <w:r>
        <w:rPr>
          <w:rFonts w:cs="Times New Roman" w:ascii="Times New Roman" w:hAnsi="Times New Roman"/>
          <w:sz w:val="24"/>
          <w:szCs w:val="24"/>
        </w:rPr>
        <w:t>Обустройство универсальной спортивной площадки в с.Рыбре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_Hlk2591658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сование: «за» - 23, «против» - нет, «воздержались» - 2. 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стройство пожарных водоемов</w:t>
      </w:r>
    </w:p>
    <w:p>
      <w:pPr>
        <w:pStyle w:val="Style15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олосование: «за» - 12, «против» - 6, «воздержались» - 7.</w:t>
      </w:r>
    </w:p>
    <w:p>
      <w:pPr>
        <w:pStyle w:val="Normal"/>
        <w:spacing w:lineRule="auto" w:line="240" w:before="280" w:after="280"/>
        <w:ind w:left="568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шил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Рыборецкого вепсского сельского поселения представить на конкурсный отбор проектов для предоставления субсидий на поддержку местных инициатив граждан, проживающих в муниципальных образованиях в Республике Карелия, в соответствии с постановлением Правительства Республики Карелия от 4 апреля 2014 года № 86-П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стройство универсальной спортивной площадки в с.Рыбре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51:00Z</dcterms:created>
  <dc:creator>glova</dc:creator>
  <dc:description/>
  <cp:keywords/>
  <dc:language>en-US</dc:language>
  <cp:lastModifiedBy>Рыбрека Библиотека</cp:lastModifiedBy>
  <dcterms:modified xsi:type="dcterms:W3CDTF">2019-11-29T07:44:00Z</dcterms:modified>
  <cp:revision>6</cp:revision>
  <dc:subject/>
  <dc:title/>
</cp:coreProperties>
</file>