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br/>
        <w:t>(часть 1 в ред. Федерального закона от 07.05.2013 N 80-ФЗ)</w:t>
        <w:b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br/>
        <w:t>3. Рассмотрение обращений граждан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ава гражданина при рассмотрении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я государственным органом, органом местного самоуправления или должностным лицом гражданин имеет право:</w:t>
        <w:br/>
        <w:t>1) представлять дополнительные документы и материалы либо обращаться с просьбой об их истребовании, в том числе в электронной форме;</w:t>
        <w:br/>
        <w:t>(в ред. Федерального закона от 27.07.2010 N 227-ФЗ)</w:t>
        <w:b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b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5) обращаться с заявлением о прекращении рассмотрения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br/>
        <w:t>2. В случае необходимости в подтверждение своих доводов гражданин прилагает к письменному обращению документы и материалы либо их копии.</w:t>
        <w:b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t>(часть 3 в ред. Федерального закона от 27.07.2010 N 22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правление и регистрация письменно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b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b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b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br/>
        <w:t>(часть 3.1 введена Федеральным законом от 24.11.2014 N 357-ФЗ)</w:t>
        <w:b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b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b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b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ность принятия обращения к рас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b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орган, орган местного самоуправления или должностное лицо:</w:t>
        <w:b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b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br/>
        <w:t>(в ред. Федерального закона от 27.07.2010 N 227-ФЗ)</w:t>
        <w:br/>
        <w:t>3) принимает меры, направленные на восстановление или защиту нарушенных прав, свобод и законных интересов гражданина;</w:t>
        <w:br/>
        <w:t>4) дает письменный ответ по существу поставленных в обращении вопросов, за исключением случаев, указанных в статье 11 настоящего Федерального закона;</w:t>
        <w:b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b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b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b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t>(часть 4 в ред. Федерального закона от 27.07.2010 N 22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рассмотрения отдель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br/>
        <w:t>(в ред. Федерального закона от 02.07.2013 N 182-ФЗ)</w:t>
        <w:b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br/>
        <w:t>(в ред. Федерального закона от 29.06.2010 N 126-ФЗ)</w:t>
        <w:b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b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br/>
        <w:t>(в ред. Федерального закона от 29.06.2010 N 126-ФЗ)</w:t>
        <w:b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br/>
        <w:t>(в ред. Федерального закона от 02.07.2013 N 182-ФЗ)</w:t>
        <w:b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ассмотрения письменно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br/>
        <w:t>(в ред. Федерального закона от 24.11.2014 N 357-ФЗ)</w:t>
        <w:b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br/>
        <w:t>(часть 1.1 введена Федеральным законом от 24.11.2014 N 357-ФЗ)</w:t>
        <w:b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4:00Z</dcterms:created>
  <dc:creator>glova</dc:creator>
  <dc:description/>
  <cp:keywords/>
  <dc:language>en-US</dc:language>
  <cp:lastModifiedBy>glova</cp:lastModifiedBy>
  <dcterms:modified xsi:type="dcterms:W3CDTF">2018-04-03T08:04:00Z</dcterms:modified>
  <cp:revision>2</cp:revision>
  <dc:subject/>
  <dc:title/>
</cp:coreProperties>
</file>