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647065" cy="838835"/>
            <wp:effectExtent l="0" t="0" r="0" b="0"/>
            <wp:docPr id="1" name="BE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ыборецкого вепс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сессии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5 февраля 2018 г.                                                                                            № 2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t>Информация Председателя Совета Рыборецкого вепсского сельского посел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 Уставом муниципального образования «Рыборецкое вепсское сельское поселение», заслушав информацию Председателя Совета Рыборецкого вепсского сельского поселения за 2017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Рыборецкого вепсского сельского поселения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ю Председателя Совета Рыборецкого вепсского сельского поселения о проделанной работе за 2017 год принять к сведению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фициальному опубликованию (обнародованию)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Рыборец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псского сельского поселения                                                                        М.М. Лебеде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СОВЕТА РЫБОРЕЦКОГО ВЕПССКОГО СЕЛЬСКОГО ПОСЕЛЕНИЯ О ПРОДЕЛАННОЙ РАБОТЕ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отчетный период организовано и проведено 6 заседаний сессии Совета Рыборецкого вепсского сельского поселения, принято 21 решения, из них нормативно-правового характера 3. На заседаниях сессий Совета обсуждаются проблемные вопросы поселения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заседаниях рассматривались вопрос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- об утверждении бюджета на 2018 и плановый период 2019-2020 годы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- об исполнении бюджета за 2016 год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- внесены изменения и дополнения в Бюджет Рыборецкого вепсского сельского поселения на 2017 год,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многие другие вопрос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Планы на 2018 год: проведение заседаний Совета Рыборецкого вепсского сельского поселения не реже одного раза в квартал.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141" w:firstLine="567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8"/>
    </w:rPr>
  </w:style>
  <w:style w:type="paragraph" w:styleId="Style14">
    <w:name w:val="Текст"/>
    <w:basedOn w:val="Normal"/>
    <w:qFormat/>
    <w:pPr>
      <w:numPr>
        <w:ilvl w:val="0"/>
        <w:numId w:val="2"/>
      </w:numPr>
      <w:spacing w:before="60" w:after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56:00Z</dcterms:created>
  <dc:creator>user</dc:creator>
  <dc:description/>
  <cp:keywords/>
  <dc:language>en-US</dc:language>
  <cp:lastModifiedBy>glova</cp:lastModifiedBy>
  <cp:lastPrinted>2018-02-15T10:50:00Z</cp:lastPrinted>
  <dcterms:modified xsi:type="dcterms:W3CDTF">2018-03-05T12:55:00Z</dcterms:modified>
  <cp:revision>7</cp:revision>
  <dc:subject/>
  <dc:title>Уважаемые депутаты</dc:title>
</cp:coreProperties>
</file>