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Прокуратура Прионежского района информирует о принят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зако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а от 13.07.2015 N 24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ConsPlusNormal"/>
        <w:numPr>
          <w:ilvl w:val="0"/>
          <w:numId w:val="0"/>
        </w:numPr>
        <w:ind w:left="540" w:firstLine="54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казанный закон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правлен на снижение административного давления на малый бизнес. </w:t>
      </w:r>
    </w:p>
    <w:p>
      <w:pPr>
        <w:pStyle w:val="ConsPlusNormal"/>
        <w:ind w:left="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к, с 1 января 2016 года по 31 декабря 2018 года вводится ограничение на проведение плановых проверок в отношении субъектов малого предпринимательства.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исле исключений - лица, осуществляющие виды деятельности, перечень которых устанавливается Правительством РФ (рисковые виды деятельности).</w:t>
      </w:r>
    </w:p>
    <w:p>
      <w:pPr>
        <w:pStyle w:val="ConsPlusNormal"/>
        <w:ind w:left="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оме того, под действие моратория не подпадут юридические лица и индивидуальные предприниматели, привлекавшиеся, в частности к административной ответственности за грубые правонарушения, или лишенные лицензии на осуществление деятельности и с даты окончания проведения проверки, по результатам которой было вынесено такое постановление (решение), прошло менее трех лет.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одится понятие риск-ориентированного подхода организации и осуществления государственного контроля (надзора).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ый метод предусматривает выбор интенсивности (формы, продолжительности, периодичности) проведения мероприятий по контролю отнесением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. 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и отнесения деятельности и производственных объектов к определенной категории риска либо определенному классу (категории) опасности определяются Правительством РФ, если такие критерии не установлены федеральным законом.</w:t>
      </w:r>
    </w:p>
    <w:p>
      <w:pPr>
        <w:pStyle w:val="ConsPlusNormal"/>
        <w:ind w:left="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Юридическим лицам и индивидуальным предпринимателям предоставляется право подать заявление об исключении их из ежегодного плана проведения плановых проверок.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31F998F2EB323FFE06003AC419E57EED3B6043989E33502FF05B8E7MDB8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1:00Z</dcterms:created>
  <dc:creator>User</dc:creator>
  <dc:description/>
  <dc:language>en-US</dc:language>
  <cp:lastModifiedBy>Рыбрика</cp:lastModifiedBy>
  <dcterms:modified xsi:type="dcterms:W3CDTF">2015-07-20T11:13:00Z</dcterms:modified>
  <cp:revision>3</cp:revision>
  <dc:subject/>
  <dc:title/>
</cp:coreProperties>
</file>