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8 февраля 2017г.                                                                                           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Информация Председателя Совета 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Рыборецкое вепсское сельское поселение», заслушав информацию Председателя Совета Рыборецкого вепсского сельского поселения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едседателя Совета Рыборецкого вепсского сельского поселения о проделанной работе за 2016 год принять к свед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 РЫБОРЕЦКОГО ВЕПССКОГО СЕЛЬСКОГО ПОСЕЛЕНИЯ О ПРОДЕЛАННОЙ РАБОТ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рганизовано и проведено 5 заседаний сессии Совета Рыборецкого вепсского сельского поселения, принято 18 решения, из них нормативно-правового характера 3. На заседаниях сессий Совета обсуждаются проблемные вопросы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рассматривались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б утверждении бюджета на 2017 год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об исполнении бюджета за 2015 год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передаче имущества, предлагаемого к передаче из муниципальной собственности Рыборецкого вепсского сельского поселения в муниципальную собственность Прионежского муниципального район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внесены изменения и дополнения в Бюджет Рыборецкого вепсского сельского поселения на 2016 год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ногие други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ланы на 2017 год: проведение заседаний Совета Рыборецкого вепсского сельского поселения не реже одного раза в квартал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41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2:00Z</dcterms:created>
  <dc:creator>user</dc:creator>
  <dc:description/>
  <cp:keywords/>
  <dc:language>en-US</dc:language>
  <cp:lastModifiedBy>Glova</cp:lastModifiedBy>
  <cp:lastPrinted>2016-04-06T11:44:00Z</cp:lastPrinted>
  <dcterms:modified xsi:type="dcterms:W3CDTF">2017-03-02T06:04:00Z</dcterms:modified>
  <cp:revision>11</cp:revision>
  <dc:subject/>
  <dc:title>Уважаемые депутаты</dc:title>
</cp:coreProperties>
</file>