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highlight w:val="yellow"/>
          <w:u w:val="single"/>
        </w:rPr>
      </w:pPr>
      <w:r>
        <w:rPr/>
        <w:t xml:space="preserve">    </w:t>
      </w:r>
      <w:r>
        <w:rPr>
          <w:color w:val="000000"/>
          <w:highlight w:val="yellow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28686970" r:id="rId2"/>
        </w:object>
      </w:r>
      <w:r>
        <w:rPr>
          <w:color w:val="000000"/>
          <w:highlight w:val="yellow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yellow"/>
          <w:u w:val="single"/>
        </w:rPr>
      </w:pPr>
      <w:r>
        <w:rPr>
          <w:b/>
          <w:color w:val="000000"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XXI </w:t>
      </w:r>
      <w:r>
        <w:rPr>
          <w:b/>
          <w:sz w:val="28"/>
          <w:szCs w:val="28"/>
        </w:rPr>
        <w:t xml:space="preserve">сессии   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2"/>
        <w:gridCol w:w="1161"/>
        <w:gridCol w:w="3452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от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« 30  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декабря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2020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№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Рыборецкого вепс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Рыборецкого вепс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илагаемый проект бюджета муниципального образования «Рыборецкое вепсское сельское поселение» на 2021 год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. </w:t>
      </w:r>
      <w:r>
        <w:rPr>
          <w:b/>
          <w:bCs/>
        </w:rPr>
        <w:t>Основные характеристики бюджета Рыборецкого вепс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Рыборецкого вепсского сельского поселения на 2021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Рыборецкого вепсского сельского поселения в сумме </w:t>
        <w:br/>
      </w:r>
      <w:r>
        <w:rPr>
          <w:color w:val="000000"/>
        </w:rPr>
        <w:t>4 759 086 руб. 07 коп.</w:t>
      </w:r>
      <w:r>
        <w:rPr/>
        <w:t xml:space="preserve">, в том числе безвозмездные поступления в сумме </w:t>
        <w:br/>
        <w:t xml:space="preserve">1 722 793 руб.42 коп.;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2. общий объем расходов бюджета Рыборецкого вепсского сельского поселения в сумме </w:t>
        <w:br/>
      </w:r>
      <w:r>
        <w:rPr>
          <w:color w:val="000000"/>
        </w:rPr>
        <w:t>5 070 747 руб. 62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дефицит бюджета Рыборецкого вепсского сельского поселения составляет 311 661 руб. 55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 xml:space="preserve">Нормативы распределения доходов бюджету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Рыборецкого вепсского сельского поселения на 2021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Рыборецкого вепсского сельского поселения, закрепляемые за ними виды (подвиды) доходов бюджета Рыборецкого вепс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Рыборецкого вепс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5. </w:t>
      </w:r>
      <w:r>
        <w:rPr>
          <w:b/>
          <w:bCs/>
        </w:rPr>
        <w:t xml:space="preserve">Особенности использования средств, получаемых бюджетными учреждениям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учитываются на счете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подлежат зачислению и отражению в доходах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Рыборецкого вепс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Рыборецкого вепсского сельского поселения по разделам и подразделам, целевым статьям и видам расходов классификации расходов бюджетов на 2021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распределение бюджетных ассигнований по разделам и подразделам, целевым статьям и видам расходов классификации расходов бюджетов на 2021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е трансферты бюджету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1 год согласно приложению № 6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татья 8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муниципальной власт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и бюджетных учреждений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лава Рыборецкого вепсского сельского поселения не вправе принимать решения, приводящие к увеличению в 2021 году численности муниципальных служащих и работников организаций бюджетной сферы Рыборецкого вепсского сельского поселения, за исключением случаев изменения полномочий и функций органов муниципальной власти, бюджетных учреждений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Рыборецкого вепсского сельского поселения на 2021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0. Бюджетные ассигнования на исполнение публичных нормативных обязательств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бюджетные ассигнования на исполнение публичных нормативных обязательств Рыборецкого вепсского сельского поселения на 2021 год согласно приложению №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1. Верхний предел муниципального внутреннего долга, в том числе верхний предел по муниципальным гарантиям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Утвердить верхний предел муниципального внутреннего долга, в том числе верхний предел по муниципальным гарантиям Рыборецкого вепсского сельского поселения на 2021 год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2.</w:t>
      </w:r>
      <w:r>
        <w:rPr>
          <w:b/>
          <w:bCs/>
        </w:rPr>
        <w:t xml:space="preserve"> Особенности исполнения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2.1.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Рыборецкого вепсского сельского поселения, связанные с особенностями исполнения бюджета Рыборецкого вепсского сельского поселения и (или) Перераспределения бюджетных ассигнований между получателями средств бюджета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Рыборецкого вепсского сельского поселения, иные целевые безвозмездно передаваемые в 2021 году из бюджета Прионежского муниципального района, бюджету  Рыборец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Рыборецкого вепсского сельского поселения на 01 января 2021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1 года на счете бюджета Рыборецкого вепсского сельского поселения в Управление Федерального казначейства по Республике Каре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3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3.1. Нормативные и иные правовые акты Рыборецкого вепсского сельского поселения, влекущие дополнительные расходы за счет средств бюджета Рыборецкого вепсского сельского поселения на  2021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Рыборецкого вепсского сельского поселения и (или) при сокращении расходов  бюджета Рыборецкого вепсского сельского поселения на 2021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3.2. В случае если реализация правового акта частично (не в полной мере) обеспечена источниками финансирования из бюджета Рыборецкого вепсского сельского поселения, такой правовой акт реализуется и применяется в пределах средств, предусмотренных в бюджете Рыборецкого вепсского сельского поселения на 2021 год.</w:t>
      </w:r>
    </w:p>
    <w:p>
      <w:pPr>
        <w:pStyle w:val="Normal"/>
        <w:ind w:firstLine="708"/>
        <w:jc w:val="both"/>
        <w:rPr/>
      </w:pPr>
      <w:r>
        <w:rPr/>
        <w:t>13.3. В случае если иные нормативные правовые акты, устанавливающие бюджетные обязательства, реализация которых обеспечивается за счет средств бюджета Рыборец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2.  Главе Рыборецкого вепсского сельского поселения провести публичные слушания по проекту бюджета Рыборецкого вепсского сельского поселения на </w:t>
      </w:r>
      <w:r>
        <w:rPr>
          <w:bCs/>
        </w:rPr>
        <w:t>2021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77"/>
      </w:tblGrid>
      <w:tr>
        <w:trPr>
          <w:trHeight w:val="2326" w:hRule="atLeast"/>
        </w:trPr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Сельского поселения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</w:t>
            </w:r>
            <w:r>
              <w:rPr>
                <w:color w:val="000000"/>
                <w:spacing w:val="-6"/>
              </w:rPr>
              <w:t>М.М. Лебедева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Глава Рыборецкого</w:t>
            </w:r>
            <w:r>
              <w:rPr>
                <w:color w:val="000000"/>
                <w:spacing w:val="-4"/>
              </w:rPr>
              <w:t xml:space="preserve"> вепс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7"/>
              </w:rPr>
              <w:t xml:space="preserve">                                                     </w:t>
            </w:r>
            <w:r>
              <w:rPr>
                <w:color w:val="000000"/>
                <w:spacing w:val="-7"/>
              </w:rPr>
              <w:t>Н.Е. Силакова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9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бюджету Рыборецкого веп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онежского муниципального района на 2021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одготовке бюджета Рыборецкого вепсского сельского поселения на </w:t>
      </w:r>
      <w:r>
        <w:rPr>
          <w:color w:val="000000"/>
          <w:spacing w:val="5"/>
          <w:sz w:val="28"/>
          <w:szCs w:val="28"/>
        </w:rPr>
        <w:t>2021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1 году,</w:t>
      </w:r>
      <w:r>
        <w:rPr>
          <w:color w:val="000000"/>
          <w:sz w:val="28"/>
          <w:szCs w:val="28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  <w:sz w:val="28"/>
          <w:szCs w:val="28"/>
        </w:rPr>
        <w:t xml:space="preserve">Карелия на период до 2022 года и исходя из основных параметров прогноза </w:t>
      </w:r>
      <w:r>
        <w:rPr>
          <w:color w:val="000000"/>
          <w:sz w:val="28"/>
          <w:szCs w:val="28"/>
        </w:rPr>
        <w:t>социально-экономического развития Прионежского муниципального района на 2021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  <w:sz w:val="28"/>
          <w:szCs w:val="28"/>
        </w:rPr>
        <w:t xml:space="preserve">бюджета </w:t>
      </w:r>
      <w:r>
        <w:rPr>
          <w:color w:val="000000"/>
          <w:spacing w:val="1"/>
          <w:sz w:val="28"/>
          <w:szCs w:val="28"/>
        </w:rPr>
        <w:t>Рыборецкого вепсского</w:t>
      </w:r>
      <w:r>
        <w:rPr>
          <w:color w:val="000000"/>
          <w:spacing w:val="2"/>
          <w:sz w:val="28"/>
          <w:szCs w:val="28"/>
        </w:rPr>
        <w:t xml:space="preserve"> сельского поселения Прионежского    муниципального    района    на предстоящий </w:t>
      </w:r>
      <w:r>
        <w:rPr>
          <w:color w:val="000000"/>
          <w:spacing w:val="-1"/>
          <w:sz w:val="28"/>
          <w:szCs w:val="28"/>
        </w:rPr>
        <w:t>финансовый год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безусловное выполнение расходных обязательств Рыборецкого вепсского сельского поселения Прионе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сновные характеристики бюджета </w:t>
      </w:r>
      <w:r>
        <w:rPr>
          <w:b/>
          <w:color w:val="000000"/>
          <w:spacing w:val="1"/>
          <w:sz w:val="28"/>
          <w:szCs w:val="28"/>
        </w:rPr>
        <w:t>Рыборецкого вепсск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  <w:sz w:val="28"/>
          <w:szCs w:val="28"/>
        </w:rPr>
        <w:t>экономического развития Прионежского муниципального района основные па</w:t>
      </w:r>
      <w:r>
        <w:rPr>
          <w:color w:val="000000"/>
          <w:sz w:val="28"/>
          <w:szCs w:val="28"/>
        </w:rPr>
        <w:t>раметры бюджета Рыборецкого вепсского сельского поселения Прионежского муниципального района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на 2021 год по доходам в сумме 4 759 086 руб. 07 коп., по расходам – 5 070 747 руб. 62 коп. с учетом межбюджетных трансфертов из бюджета Прионеж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ДОХОДЫ БЮДЖЕТА РЫБОРЕЦКОГО ВЕПССКОГО СЕЛЬСКОГО ПОСЕЛЕНИЯ ПРИОНЕЖСКОГО МУНИЦИПАЛЬНОГО</w:t>
      </w:r>
      <w:r>
        <w:rPr>
          <w:b/>
          <w:bCs/>
          <w:color w:val="000000"/>
          <w:spacing w:val="-2"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ирование доходной базы бюджета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на </w:t>
      </w:r>
      <w:r>
        <w:rPr>
          <w:color w:val="000000"/>
          <w:sz w:val="28"/>
          <w:szCs w:val="28"/>
        </w:rPr>
        <w:t>2021 год положены прогнозные</w:t>
      </w:r>
      <w:r>
        <w:rPr>
          <w:color w:val="000000"/>
          <w:spacing w:val="1"/>
          <w:sz w:val="28"/>
          <w:szCs w:val="28"/>
        </w:rPr>
        <w:t xml:space="preserve">      показатели     поступления     доходов, представленные </w:t>
      </w:r>
      <w:r>
        <w:rPr>
          <w:color w:val="000000"/>
          <w:spacing w:val="-1"/>
          <w:sz w:val="28"/>
          <w:szCs w:val="28"/>
        </w:rPr>
        <w:t>администраторами поступлений в бюдж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алоговое и бюджетное законодательство Российской Федерации и </w:t>
      </w:r>
      <w:r>
        <w:rPr>
          <w:b/>
          <w:bCs/>
          <w:color w:val="000000"/>
          <w:spacing w:val="1"/>
          <w:sz w:val="28"/>
          <w:szCs w:val="28"/>
        </w:rPr>
        <w:t>Республики Карелия, учтенное в расчетах до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4.1 Бюджетного кодекса Российской Федерации в расчетах доходов бюджета </w:t>
      </w:r>
      <w:r>
        <w:rPr>
          <w:color w:val="000000"/>
          <w:spacing w:val="1"/>
          <w:sz w:val="28"/>
          <w:szCs w:val="28"/>
        </w:rPr>
        <w:t>Рыборецкого вепсского</w:t>
      </w:r>
      <w:r>
        <w:rPr>
          <w:color w:val="000000"/>
          <w:sz w:val="28"/>
          <w:szCs w:val="28"/>
        </w:rPr>
        <w:t xml:space="preserve"> сельского поселения Прионежского муниципального района учтены принятые </w:t>
      </w:r>
      <w:r>
        <w:rPr>
          <w:color w:val="000000"/>
          <w:spacing w:val="2"/>
          <w:sz w:val="28"/>
          <w:szCs w:val="28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  <w:sz w:val="28"/>
          <w:szCs w:val="28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  <w:sz w:val="28"/>
          <w:szCs w:val="28"/>
        </w:rPr>
        <w:t xml:space="preserve">с 2021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ходя из вышеизложенных прогнозных условий, основные параметры </w:t>
      </w:r>
      <w:r>
        <w:rPr>
          <w:color w:val="000000"/>
          <w:spacing w:val="9"/>
          <w:sz w:val="28"/>
          <w:szCs w:val="28"/>
        </w:rPr>
        <w:t xml:space="preserve">бюджета </w:t>
      </w:r>
      <w:r>
        <w:rPr>
          <w:color w:val="000000"/>
          <w:spacing w:val="1"/>
          <w:sz w:val="28"/>
          <w:szCs w:val="28"/>
        </w:rPr>
        <w:t>Рыборецкого вепсского с</w:t>
      </w:r>
      <w:r>
        <w:rPr>
          <w:color w:val="000000"/>
          <w:spacing w:val="9"/>
          <w:sz w:val="28"/>
          <w:szCs w:val="28"/>
        </w:rPr>
        <w:t>ельского поселения Прионежского муниципального района определены по доход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2021 год в сумме 4 759 086 руб. 07 коп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и бюджетообразующими доходными источниками являются: налог </w:t>
      </w:r>
      <w:r>
        <w:rPr>
          <w:color w:val="000000"/>
          <w:sz w:val="28"/>
          <w:szCs w:val="28"/>
        </w:rPr>
        <w:t>на доходы физических лиц (32,15 % от общей суммы прогнозируемых поступления), земельный налог (18,18 %)</w:t>
      </w:r>
      <w:r>
        <w:rPr>
          <w:color w:val="000000"/>
          <w:spacing w:val="1"/>
          <w:sz w:val="28"/>
          <w:szCs w:val="28"/>
        </w:rPr>
        <w:t>, доходы от акцизов на содержание дорожного фонда (11,16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обенности расчетов поступлений платежей в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ог на доходы физических лиц рассчитан на 2021 год в сумме 1 530 000 руб. 00 коп.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  <w:sz w:val="28"/>
          <w:szCs w:val="28"/>
        </w:rPr>
        <w:t>– 1 530 000 руб. 00 коп. (по нормативу 4 %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рассчитан на 2021 год в сумме 865 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земельный налог с физических лиц, </w:t>
      </w:r>
      <w:bookmarkStart w:id="0" w:name="_Hlk529775953"/>
      <w:r>
        <w:rPr>
          <w:color w:val="000000"/>
          <w:spacing w:val="-8"/>
          <w:sz w:val="28"/>
          <w:szCs w:val="28"/>
        </w:rPr>
        <w:t xml:space="preserve">обладающих земельными участками, расположенными в границах сельских поселений в 2021 году в сумме </w:t>
      </w:r>
      <w:bookmarkEnd w:id="0"/>
      <w:r>
        <w:rPr>
          <w:color w:val="000000"/>
          <w:spacing w:val="-8"/>
          <w:sz w:val="28"/>
          <w:szCs w:val="28"/>
        </w:rPr>
        <w:t>315 000 руб. 00 коп. (по нормативу 100 %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земельный налог с организаций, обладающих земельными участками, расположенными в границах сельских поселений в 2021 году в сумме 550 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pacing w:val="-8"/>
          <w:sz w:val="28"/>
          <w:szCs w:val="28"/>
        </w:rPr>
        <w:t>3. Налог на имуще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Налог на имущество рассчитан на 2021 год в сумме 110 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- налог на имущество физических лиц зачисляемый в бюджеты поселений в 2021 году определен в сумме 110 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в сумме 1 322 793 руб. 42 коп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37 700 руб. 00 ко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 000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исполнение переданных полномочий в части предоставления гос. услуги по регистрационному учету граждан РФ по месту пребывания и месту жительства 101 629 руб. 63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исполнение переданных полномочий по организации ритуальных услуг и содержания мест захоронений 26 040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исполнение переданных полномочий в части организации содержания придомовых территорий 24 790 руб. 64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тации на выравнивание бюджетной обеспеченности поселений из районного фонда финансовой поддержки поселений 995 654руб. 85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убсидия местным бюджетам на реализацию мероприятий государственной программы Республики Карелия «Развитие Культуры» 34 978 руб. 3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5. Доходы по формированию и использованию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орожного фон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рогноз поступления данных доходов в 2021 г доведен до администрации поселения УФК по Республике Карел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на дизельное топли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917,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на моторные масла для дизельных и (или) карбюраторных (инжекторных) двиг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9,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на автомобильный бенз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016,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на прямогонный бенз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 870,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1 292,6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Доходы от предпринимательской и ин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иносящий доход</w:t>
      </w:r>
      <w:r>
        <w:rPr>
          <w:b/>
          <w:bCs/>
          <w:color w:val="000000"/>
          <w:spacing w:val="-1"/>
          <w:sz w:val="28"/>
          <w:szCs w:val="28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  <w:sz w:val="28"/>
          <w:szCs w:val="28"/>
        </w:rPr>
        <w:t>определены в бюджете Рыборецкого вепсского сельского поселения на 2021 год в сумме 400 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ХОДЫ БЮДЖЕТА РЫБОРЕЦКОГО ВЕПС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расходов бюджета Рыборецкого вепсского сельского поселения Прионежского муниципального района на </w:t>
      </w:r>
      <w:r>
        <w:rPr>
          <w:color w:val="000000"/>
          <w:spacing w:val="6"/>
          <w:sz w:val="28"/>
          <w:szCs w:val="28"/>
        </w:rPr>
        <w:t xml:space="preserve">2020 финансовый год произведено на основе Закона Республики Карелия от </w:t>
      </w:r>
      <w:r>
        <w:rPr>
          <w:color w:val="000000"/>
          <w:spacing w:val="1"/>
          <w:sz w:val="28"/>
          <w:szCs w:val="28"/>
        </w:rPr>
        <w:t>01.11.2005г. № 915-ЗРК «О межбюджетных отношениях в Республике Карелия».</w:t>
      </w:r>
      <w:r>
        <w:rPr>
          <w:color w:val="30303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  <w:sz w:val="28"/>
          <w:szCs w:val="28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  <w:sz w:val="28"/>
          <w:szCs w:val="28"/>
        </w:rPr>
        <w:t xml:space="preserve">действующими нормативными документами прямым счетом с учетом </w:t>
      </w:r>
      <w:r>
        <w:rPr>
          <w:color w:val="000000"/>
          <w:sz w:val="28"/>
          <w:szCs w:val="28"/>
        </w:rPr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расходной части бюджета на 2021 год характеризуется 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518"/>
        <w:gridCol w:w="1701"/>
        <w:gridCol w:w="1450"/>
      </w:tblGrid>
      <w:tr>
        <w:trPr>
          <w:trHeight w:val="105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раздел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умма 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Удельн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ый вес 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5 1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2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3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4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292,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5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2 460,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 578,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616.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изическая культура и спор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0 747,6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ая сумма расходов бюджета Рыборецкого вепсского сельского поселения на </w:t>
      </w:r>
      <w:r>
        <w:rPr>
          <w:color w:val="000000"/>
          <w:sz w:val="28"/>
          <w:szCs w:val="28"/>
        </w:rPr>
        <w:t>2021 год определена в размере 5 070 747 руб. 62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здел 0100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8"/>
          <w:szCs w:val="28"/>
        </w:rPr>
        <w:t>обеспечение деятельности Главы Рыборецкого вепсского сельского поселения и</w:t>
      </w:r>
      <w:r>
        <w:rPr>
          <w:color w:val="000000"/>
          <w:spacing w:val="1"/>
          <w:sz w:val="28"/>
          <w:szCs w:val="28"/>
        </w:rPr>
        <w:t xml:space="preserve"> другие общегосударственные вопро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го расходов по разделу определены в сумме 2 005 100 руб. 00 коп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102«Функционирование высшего должностного лица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Главы Рыборецкого вепсского сельского поселения в сумме 718 200 руб. 00 коп. (на оплату труда, страховые взносы с зарплаты)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Подраздел 0104 «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администрации Рыборецкого вепсского сельского поселения в сумме 1 276 900 руб. 00 коп., (на оплату труда, страховые взносы с зарплаты, услуги связи (оплата договоров на оказание услуг  связи, приобретение почтовых марок, конвертов), коммунальные услуги, услуги по содержанию имущества (заправка картриджа, ремонт оргтехники, текущий ремонт),  прочие услуги (оплата договоров с внештатными сотрудниками, страхование), увеличение стоимости основных средств (приобретение компьютера), увеличение стоимости материальных запасов (приобретение канц., хоз. товаров, бумаги, бензина), прочие расходы (налоги, публикации в СМИ и т.п.)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ходы по данному разделу рассчитаны по нормативам, утвержденным постановлением Правительства Республики Карелия №190-П от 18.06.2012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0111 «Резервный фонд Администрации Рыборецкого вепс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 в расходной части бюджета Рыборецкого вепсского сельского поселения на 2021 год резервный фонд Администрации Рыборецкого вепсского сельского поселения по предупреждению и ликвидации чрезвычайных ситуаций в размере 10 000 руб. 00 коп.</w:t>
      </w:r>
    </w:p>
    <w:p>
      <w:pPr>
        <w:pStyle w:val="Normal"/>
        <w:shd w:fill="FFFFFF" w:val="clear"/>
        <w:spacing w:lineRule="auto" w:line="360"/>
        <w:ind w:left="7"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200 «Национальная оборон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предусмотрены расходы на осуществление первичного воинского учета на территории, где отсутствуют военные комиссариаты определены в сумме 137 7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участие в предупреждении и ликвидации последствий ЧС в границах поселения, обеспечение первичных мер пожарной безопасности в сумме 10 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400 «Национальная экономи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531 292 руб. 65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1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1)Содержание автомобильных дорог и инженерных сооружений на них в границах городских округов и поселений в рамках благоустройства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31 292,65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татья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31 292,65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услуги грейдера по очистке снега, выравнивание дорожн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 292,6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с. Рыб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 292,65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. Другая 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. Каскеср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ое хозяйство» предусматриваются бюджетные ассигнования в объеме 1 022 460 руб. 27 коп.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на мероприятия по благоустройств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322" w:hRule="atLeast"/>
        </w:trPr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руб.                                          </w:t>
            </w:r>
          </w:p>
        </w:tc>
      </w:tr>
      <w:tr>
        <w:trPr>
          <w:trHeight w:val="600" w:hRule="atLeast"/>
        </w:trPr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)Уличное освещение все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90 000,00</w:t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статья 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2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коммунальные платежи (плановые ассигнования прогнозируются согласно количеству потребленной энергии, за 2020 го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88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обслуживание линий уличного освещения, электрических сетей в здании Администрации и Дома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)Прочие мероприятия по благоустройству сельских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8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 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софинансирование мероприятий по поддержке экономического и социального развития коренных малочисленных народов Севе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финансирование мероприятий на развитие территориального общественного самоуправ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3)Прочие мероприятия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52 460,27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 460,27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предоставление услуги по регистрационному учету граждан РФ по месту пребывания и месту жительств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 629,63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предоставление услуги по организации содержания придомовых территор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0,64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 организация ритуальных услуг и содержание мест захорон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4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целом по разделу расходы в бюджете Рыборецкого вепсского сельского поселения запланированы расходы в размере 1 262 578 руб. 30 коп., в том числе на содержание централизованной бухгалтерии 522 000 руб. 00 коп., на содержание учреждения культуры 740 578 руб. 30 коп.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97"/>
        <w:gridCol w:w="863"/>
        <w:gridCol w:w="1172"/>
        <w:gridCol w:w="1271"/>
        <w:gridCol w:w="990"/>
        <w:gridCol w:w="885"/>
        <w:gridCol w:w="1665"/>
      </w:tblGrid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*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00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43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0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43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8,3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 5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средств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40 578,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1001 «Пенсионное обеспечение»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" w:firstLine="701"/>
        <w:jc w:val="both"/>
        <w:rPr>
          <w:color w:val="000000"/>
        </w:rPr>
      </w:pPr>
      <w:r>
        <w:rPr>
          <w:color w:val="000000"/>
        </w:rPr>
        <w:t>Выплаты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муниципального образования «Рыборецкое вепсское сельское поселение» и находящимся на трудовой пенсии по старости (инвалидности)» в размере 91 616 руб. 40 коп.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6"/>
        <w:gridCol w:w="1417"/>
        <w:gridCol w:w="1134"/>
        <w:gridCol w:w="1151"/>
        <w:gridCol w:w="1117"/>
        <w:gridCol w:w="284"/>
      </w:tblGrid>
      <w:tr>
        <w:trPr>
          <w:trHeight w:val="375" w:hRule="atLeast"/>
        </w:trPr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доплаты к пенсии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                                                     месяца/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В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вако И.А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 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 988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6 628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потребность в денежных средствах – 91 616.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100 «Физическая культура и спор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данному разделу предусмотрены расходы на развитие спорта в Рыборецком вепсском сельском поселении в размере 10 000 руб. 00 коп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42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Решению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ессии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созыва                                                        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"О бюджете Рыборецкого вепс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30.12.2020 г.  №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распределения доходов бюджету Рыборецкого вепс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Рыборецкого веп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"/>
        <w:gridCol w:w="544"/>
        <w:gridCol w:w="653"/>
        <w:gridCol w:w="625"/>
        <w:gridCol w:w="515"/>
        <w:gridCol w:w="794"/>
        <w:gridCol w:w="604"/>
        <w:gridCol w:w="6313"/>
      </w:tblGrid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XXI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ессии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озыва Совета Рыборецкого вепсского сельского поселения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О бюджете Рыборецкого вепсского сельского поселения на 2021 год» от     30.12.2020 №1</w:t>
            </w:r>
          </w:p>
        </w:tc>
      </w:tr>
      <w:tr>
        <w:trPr>
          <w:trHeight w:val="236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Рыборецкого вепсского сельского поселения,                                    закрепляемые за ними виды (подвиды) доходов бюджета Рыборецкого вепсского сельского поселения на 2021 год</w:t>
            </w:r>
          </w:p>
        </w:tc>
      </w:tr>
      <w:tr>
        <w:trPr>
          <w:trHeight w:val="110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Рыборецкого вепс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06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Рыборецкого вепсского сельского поселения</w:t>
            </w:r>
          </w:p>
        </w:tc>
      </w:tr>
      <w:tr>
        <w:trPr>
          <w:trHeight w:val="152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0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2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Сибири и Дальнего Востока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5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222"/>
        <w:gridCol w:w="485"/>
        <w:gridCol w:w="485"/>
        <w:gridCol w:w="485"/>
        <w:gridCol w:w="485"/>
        <w:gridCol w:w="485"/>
        <w:gridCol w:w="792"/>
        <w:gridCol w:w="609"/>
      </w:tblGrid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 "О бюджете Рыборецкого вепсского сельского поселения на 2021 год» от 30.12.2020 г. № 1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06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Рыборецкого вепсского сельского поселения в 2021 год</w:t>
            </w:r>
          </w:p>
        </w:tc>
      </w:tr>
      <w:tr>
        <w:trPr>
          <w:trHeight w:val="803" w:hRule="atLeast"/>
        </w:trPr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</w:tr>
      <w:tr>
        <w:trPr>
          <w:trHeight w:val="566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Рыборецкого вепс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382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83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36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Рыборецкого вепсского сельского поселения на 2021 год"</w:t>
            </w:r>
          </w:p>
        </w:tc>
      </w:tr>
      <w:tr>
        <w:trPr>
          <w:trHeight w:val="172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20 № 1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Рыборецкого вепсского сельского поселения на 2021 год</w:t>
            </w:r>
          </w:p>
        </w:tc>
      </w:tr>
      <w:tr>
        <w:trPr>
          <w:trHeight w:val="277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24021922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 005 100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8 2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8 2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 276 9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9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9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6 1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 8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 00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7 7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37 7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 7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 7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сельского поселен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1 292,6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1 292,65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 292,65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 022 460,27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 420,27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6 420,27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6 420,27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 04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 04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0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4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 04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держке экономического и социального развития коренных малочисленных народов Сев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офинансирование мероприятий на развитие территориального обществен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/>
              <w:t>5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/>
              <w:t>50 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 262 578,3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40 578,3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 6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8 1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 5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 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 978,3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2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1 616,4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5 070 747.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284" w:right="284" w:gutter="0" w:header="303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"/>
        <w:gridCol w:w="674"/>
        <w:gridCol w:w="65"/>
        <w:gridCol w:w="556"/>
        <w:gridCol w:w="556"/>
        <w:gridCol w:w="335"/>
        <w:gridCol w:w="482"/>
        <w:gridCol w:w="72"/>
        <w:gridCol w:w="483"/>
        <w:gridCol w:w="202"/>
        <w:gridCol w:w="552"/>
        <w:gridCol w:w="200"/>
        <w:gridCol w:w="566"/>
        <w:gridCol w:w="2731"/>
        <w:gridCol w:w="63"/>
      </w:tblGrid>
      <w:tr>
        <w:trPr>
          <w:trHeight w:val="253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а Рыборецкого вепсского сельского поселения на 2021 год"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30.12.2020 №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Рыборецкого вепс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617045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 005 100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8 2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8 2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 276 9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9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9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6 1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 8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 00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7 7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37 7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 7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 7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сельского поселения 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1 292,6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1 292,65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 292,65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 022 460,27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 420,27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6 420,27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6 420,27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 04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 04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0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4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 04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держке экономического и социального развития коренных малочисленных народов Север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офинансирование мероприятий на развитие территориального общественного самоуправления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/>
              <w:t>5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/>
              <w:t>50 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 262 578,3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40 578,3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 6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8 1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 5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 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 978,3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2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1 616,4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5 070 747.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84" w:right="284" w:gutter="0" w:header="303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а Рыборецкого вепсского сельского поселения на 2021 год"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0.12.2020 №1 </w:t>
            </w:r>
          </w:p>
        </w:tc>
      </w:tr>
      <w:tr>
        <w:trPr>
          <w:trHeight w:val="519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Рыборецкого вепсского сельского поселения в 2021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700,0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 629,63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040,00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790,64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 654,85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978,3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22 793,42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227" w:right="567" w:gutter="0" w:header="301" w:top="35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97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2"/>
        <w:gridCol w:w="768"/>
        <w:gridCol w:w="461"/>
        <w:gridCol w:w="461"/>
        <w:gridCol w:w="461"/>
        <w:gridCol w:w="461"/>
        <w:gridCol w:w="461"/>
        <w:gridCol w:w="768"/>
        <w:gridCol w:w="588"/>
        <w:gridCol w:w="2146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а Рыборецкого вепс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20 № 1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Рыборецкого вепсского сельского поселения в 2021 году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 661,55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311 661,5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4 759 086,0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4 759 086,0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4 759 086,0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4 759 086,0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70 747,6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70 747,6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70 747,6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070 747,6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284" w:right="1383" w:gutter="0" w:header="303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Виолетта Никитина</cp:lastModifiedBy>
  <cp:lastPrinted>2021-01-13T15:27:00Z</cp:lastPrinted>
  <dcterms:modified xsi:type="dcterms:W3CDTF">2021-01-14T07:26:00Z</dcterms:modified>
  <cp:revision>2598</cp:revision>
  <dc:subject/>
  <dc:title>Принято</dc:title>
</cp:coreProperties>
</file>