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31446930" r:id="rId2"/>
        </w:object>
      </w: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FFFF"/>
          <w:sz w:val="28"/>
          <w:szCs w:val="28"/>
        </w:rPr>
        <w:t xml:space="preserve">ПРОЕКТ                                                                  </w:t>
      </w:r>
      <w:r>
        <w:rPr>
          <w:b/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XV </w:t>
      </w:r>
      <w:r>
        <w:rPr>
          <w:b/>
          <w:sz w:val="28"/>
          <w:szCs w:val="28"/>
        </w:rPr>
        <w:t xml:space="preserve">сессии  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72"/>
        <w:gridCol w:w="1161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т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« 26  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декабря</w:t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019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№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Рыборецкого вепс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илагаемый проект бюджета муниципального образования «Рыборецкое вепсское сельское поселение» на 2020 го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. </w:t>
      </w:r>
      <w:r>
        <w:rPr>
          <w:b/>
          <w:bCs/>
        </w:rPr>
        <w:t>Основные характеристики бюджета Рыборецкого вепс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ыборецкого вепсского сельского поселения на 2020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 </w:t>
        <w:br/>
      </w:r>
      <w:r>
        <w:rPr>
          <w:color w:val="000000"/>
        </w:rPr>
        <w:t>3 890 000 руб. 00 коп.</w:t>
      </w:r>
      <w:r>
        <w:rPr/>
        <w:t xml:space="preserve">, в том числе объем межбюджетных трансфертов в сумме </w:t>
        <w:br/>
        <w:t xml:space="preserve">880 437 руб.00 коп.;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Рыборецкого вепсского сельского поселения в сумме </w:t>
        <w:br/>
      </w:r>
      <w:r>
        <w:rPr>
          <w:color w:val="000000"/>
        </w:rPr>
        <w:t>5 135 000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2. </w:t>
      </w:r>
      <w:r>
        <w:rPr>
          <w:b/>
          <w:bCs/>
        </w:rPr>
        <w:t xml:space="preserve">Нормативы распределения доходов бюджету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0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Рыборецкого вепс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5. </w:t>
      </w:r>
      <w:r>
        <w:rPr>
          <w:b/>
          <w:bCs/>
        </w:rPr>
        <w:t xml:space="preserve">Особенности использования средств, получаемых бюджетными учреждениям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учитываются на счете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подлежат зачислению и отражению в доходах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Рыборецкого вепс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Рыборецкого вепсского сельского поселения по разделам и подразделам, целевым статьям и видам расходов классификации расходов бюджетов на 2020 год согласно приложению № 4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распределение бюджетных ассигнований по разделам и подразделам, целевым статьям и видам расходов классификации расходов бюджетов на 2020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0год согласно приложению № 6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8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униципальной власт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и бюджетных учреждений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лава Рыборецкого вепсского сельского поселения не вправе принимать решения, приводящие к увеличению в 2020 году численности муниципальных служащих и работников организаций бюджетной сферы Рыборецкого вепсского сельского поселения, за исключением случаев изменения полномочий и функций органов муниципальной власти, бюджетных учреждени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Рыборецкого вепсского сельского поселения на 2020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0. Бюджетные ассигнования на исполнение публичных нормативных обязательств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бюджетные ассигнования на исполнение публичных нормативных обязательств Рыборецкого вепсского сельского поселения на 2020 год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1. Верхний предел муниципального внутреннего долга, в том числе верхний предел по муниципальным гарантиям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Утвердить верхний предел муниципального внутреннего долга, в том числе верхний предел по муниципальным гарантиям Рыборецкого вепсского сельского поселения на 2020 год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2.</w:t>
      </w:r>
      <w:r>
        <w:rPr>
          <w:b/>
          <w:bCs/>
        </w:rPr>
        <w:t xml:space="preserve"> Особенности исполнения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2.1.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 и (или) Перераспределения бюджетных ассигнований между получателями средств бюджета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Рыборецкого вепсского сельского поселения, иные целевые безвозмездно передаваемые в 2020 году из бюджета Прионежского муниципального района, бюджету 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Рыборецкого вепсского сельского поселения на 01 января 2020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0 года на счете бюджета Рыборецкого вепсского сельского поселения в Управление Федерального казначейства по Республике Карел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3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 2020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 бюджета Рыборецкого вепсского сельского поселения на 2020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3.2. В случае если реализация правового акта частично (не в полной мере) обеспечена источниками финансирования из бюджета Рыборецкого вепсского сельского поселения, такой правовой акт реализуется и применяется в пределах средств, предусмотренных в бюджете Рыборецкого вепсского сельского поселения на 2020 год.</w:t>
      </w:r>
    </w:p>
    <w:p>
      <w:pPr>
        <w:pStyle w:val="Normal"/>
        <w:ind w:firstLine="708"/>
        <w:jc w:val="both"/>
        <w:rPr/>
      </w:pPr>
      <w:r>
        <w:rPr/>
        <w:t>13.3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 Главе Рыборецкого вепсского сельского поселения провести публичные слушания по проекту бюджета Рыборецкого вепсского сельского поселения на </w:t>
      </w:r>
      <w:r>
        <w:rPr>
          <w:bCs/>
        </w:rPr>
        <w:t>2020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77"/>
      </w:tblGrid>
      <w:tr>
        <w:trPr>
          <w:trHeight w:val="2326" w:hRule="atLeast"/>
        </w:trPr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ыборецкого веп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6"/>
              </w:rPr>
              <w:t xml:space="preserve">Сельского поселения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</w:t>
            </w:r>
            <w:r>
              <w:rPr>
                <w:color w:val="000000"/>
                <w:spacing w:val="-6"/>
              </w:rPr>
              <w:t>М.М. Лебеде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Глава Рыборецкого</w:t>
            </w:r>
            <w:r>
              <w:rPr>
                <w:color w:val="000000"/>
                <w:spacing w:val="-4"/>
              </w:rPr>
              <w:t xml:space="preserve"> вепс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7"/>
              </w:rPr>
              <w:t xml:space="preserve">                                                     </w:t>
            </w:r>
            <w:r>
              <w:rPr>
                <w:color w:val="000000"/>
                <w:spacing w:val="-7"/>
              </w:rPr>
              <w:t>Н.Е. Силакова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проекту бюджета Рыборецкого вепс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нежского муниципального района на 2020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одготовке бюджета Рыборецкого вепсского сельского поселения на </w:t>
      </w:r>
      <w:r>
        <w:rPr>
          <w:color w:val="000000"/>
          <w:spacing w:val="5"/>
          <w:sz w:val="28"/>
          <w:szCs w:val="28"/>
        </w:rPr>
        <w:t>2020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0 году,</w:t>
      </w:r>
      <w:r>
        <w:rPr>
          <w:color w:val="000000"/>
          <w:sz w:val="28"/>
          <w:szCs w:val="28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  <w:sz w:val="28"/>
          <w:szCs w:val="28"/>
        </w:rPr>
        <w:t xml:space="preserve">Карелия на период до 2022 года и исходя из основных параметров прогноза </w:t>
      </w:r>
      <w:r>
        <w:rPr>
          <w:color w:val="000000"/>
          <w:sz w:val="28"/>
          <w:szCs w:val="28"/>
        </w:rPr>
        <w:t>социально-экономического развития Прионежского муниципального района на 2020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Рыборецкого вепсского</w:t>
      </w:r>
      <w:r>
        <w:rPr>
          <w:color w:val="000000"/>
          <w:spacing w:val="2"/>
          <w:sz w:val="28"/>
          <w:szCs w:val="28"/>
        </w:rPr>
        <w:t xml:space="preserve"> сельского поселения Прионежского    муниципального    района    на предстоящий </w:t>
      </w:r>
      <w:r>
        <w:rPr>
          <w:color w:val="000000"/>
          <w:spacing w:val="-1"/>
          <w:sz w:val="28"/>
          <w:szCs w:val="28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езусловное выполнение расходных обязательств Рыборецкого вепсского сельского поселения Прионе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новные характеристики бюджета </w:t>
      </w:r>
      <w:r>
        <w:rPr>
          <w:b/>
          <w:color w:val="000000"/>
          <w:spacing w:val="1"/>
          <w:sz w:val="28"/>
          <w:szCs w:val="28"/>
        </w:rPr>
        <w:t>Рыборецкого вепс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  <w:sz w:val="28"/>
          <w:szCs w:val="28"/>
        </w:rPr>
        <w:t>экономического развития Прионежского муниципального района основные па</w:t>
      </w:r>
      <w:r>
        <w:rPr>
          <w:color w:val="000000"/>
          <w:sz w:val="28"/>
          <w:szCs w:val="28"/>
        </w:rPr>
        <w:t>раметры бюджета Рыборецкого вепс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на 2020 год по доходам в сумме 3 890 000 руб. 00 коп., по расходам – 5 135 000 руб. 00 коп.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ДОХОДЫ БЮДЖЕТА РЫБОРЕЦКОГО ВЕПССКОГО СЕЛЬСКОГО ПОСЕЛЕНИЯ ПРИОНЕЖСКОГО МУНИЦИПАЛЬНОГО</w:t>
      </w:r>
      <w:r>
        <w:rPr>
          <w:b/>
          <w:bCs/>
          <w:color w:val="000000"/>
          <w:spacing w:val="-2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на </w:t>
      </w:r>
      <w:r>
        <w:rPr>
          <w:color w:val="000000"/>
          <w:sz w:val="28"/>
          <w:szCs w:val="28"/>
        </w:rPr>
        <w:t>2020 год положены прогнозные</w:t>
      </w:r>
      <w:r>
        <w:rPr>
          <w:color w:val="000000"/>
          <w:spacing w:val="1"/>
          <w:sz w:val="28"/>
          <w:szCs w:val="28"/>
        </w:rPr>
        <w:t xml:space="preserve">      показатели     поступления     доходов, представленные </w:t>
      </w:r>
      <w:r>
        <w:rPr>
          <w:color w:val="000000"/>
          <w:spacing w:val="-1"/>
          <w:sz w:val="28"/>
          <w:szCs w:val="28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  <w:sz w:val="28"/>
          <w:szCs w:val="28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4.1 Бюджетного кодекса Российской Федерации в расчетах доходов бюджета </w:t>
      </w:r>
      <w:r>
        <w:rPr>
          <w:color w:val="000000"/>
          <w:spacing w:val="1"/>
          <w:sz w:val="28"/>
          <w:szCs w:val="28"/>
        </w:rPr>
        <w:t>Рыборецкого вепсского</w:t>
      </w:r>
      <w:r>
        <w:rPr>
          <w:color w:val="000000"/>
          <w:sz w:val="28"/>
          <w:szCs w:val="28"/>
        </w:rPr>
        <w:t xml:space="preserve"> сельского поселения Прионежского муниципального района учтены принятые </w:t>
      </w:r>
      <w:r>
        <w:rPr>
          <w:color w:val="000000"/>
          <w:spacing w:val="2"/>
          <w:sz w:val="28"/>
          <w:szCs w:val="28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  <w:sz w:val="28"/>
          <w:szCs w:val="28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  <w:sz w:val="28"/>
          <w:szCs w:val="28"/>
        </w:rPr>
        <w:t xml:space="preserve">с 2020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ходя из вышеизложенных прогнозных условий, основные параметры </w:t>
      </w:r>
      <w:r>
        <w:rPr>
          <w:color w:val="000000"/>
          <w:spacing w:val="9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Рыборецкого вепсского с</w:t>
      </w:r>
      <w:r>
        <w:rPr>
          <w:color w:val="000000"/>
          <w:spacing w:val="9"/>
          <w:sz w:val="28"/>
          <w:szCs w:val="28"/>
        </w:rPr>
        <w:t>ельского поселения Прионежского муниципального района определены по доход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2020 год в сумме 3 890 000 руб. 00 коп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8"/>
          <w:szCs w:val="28"/>
        </w:rPr>
        <w:t>на доходы физических лиц (30,84 % от общей суммы прогнозируемых поступления), земельный налог (22,24 %)</w:t>
      </w:r>
      <w:r>
        <w:rPr>
          <w:color w:val="000000"/>
          <w:spacing w:val="1"/>
          <w:sz w:val="28"/>
          <w:szCs w:val="28"/>
        </w:rPr>
        <w:t>, доходы от акцизов на содержание дорожного фонда (13,72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ог на доходы физических лиц рассчитан на 2020 год в сумме 1 200 000 руб. 00 коп.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8"/>
          <w:szCs w:val="28"/>
        </w:rPr>
        <w:t>– 1 200 000 руб. 00 коп. (по нормативу 4 %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рассчитан на 2020 год в сумме 865 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земельный налог с физических лиц, </w:t>
      </w:r>
      <w:bookmarkStart w:id="0" w:name="_Hlk529775953"/>
      <w:r>
        <w:rPr>
          <w:color w:val="000000"/>
          <w:spacing w:val="-8"/>
          <w:sz w:val="28"/>
          <w:szCs w:val="28"/>
        </w:rPr>
        <w:t xml:space="preserve">обладающих земельными участками, расположенными в границах сельских поселений в 2020 году в сумме </w:t>
      </w:r>
      <w:bookmarkEnd w:id="0"/>
      <w:r>
        <w:rPr>
          <w:color w:val="000000"/>
          <w:spacing w:val="-8"/>
          <w:sz w:val="28"/>
          <w:szCs w:val="28"/>
        </w:rPr>
        <w:t>315 000 руб. 00 коп. (по нормативу 100 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земельный налог с организаций, обладающих земельными участками, расположенными в границах сельских поселений в 2020 году в сумме 550 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 Налог на имуще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лог на имущество рассчитан на 2020 год в сумме 110 717 руб. 85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алог на имущество физических лиц зачисляемый в бюджеты поселений в 2020 году определен в сумме 110 717 руб. 85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 году в сумме 880 437 руб. 00 коп.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егиональный фонд компенс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фонд компенсаций образуется в составе бюджета Республики </w:t>
      </w:r>
      <w:r>
        <w:rPr>
          <w:color w:val="000000"/>
          <w:spacing w:val="5"/>
          <w:sz w:val="28"/>
          <w:szCs w:val="28"/>
        </w:rPr>
        <w:t xml:space="preserve">Карелия в целях финансового обеспечения исполнения органами местного </w:t>
      </w:r>
      <w:r>
        <w:rPr>
          <w:color w:val="000000"/>
          <w:sz w:val="28"/>
          <w:szCs w:val="28"/>
        </w:rPr>
        <w:t>самоуправления отдельных государственных полномоч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Фонда компенсаций предоставляются в форме субвенций в сумме 880 437 руб. 00 ко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26 500 руб. 00 ко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 00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исполнение переданных полномочий в части предоставления гос. услуги по регистрационному учету граждан РФ по месту пребывания и месту жительства 94 508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исполнение переданных полномочий по организации ритуальных услуг и содержания мест захоронений 30 00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исполнение переданных полномочий в части организации содержания придомовых территорий 51 641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Субсидия на реализацию мероприятий государственной программы Республики Карелия «Развитие культуры» (в части компенсации расходов на повышение оплаты труда) 79 788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отации на выравнивание бюджетной обеспеченности поселений из районного фонда финансовой поддержки поселений 496 00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 Доходы по формированию и использованию средст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Дорожн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рогноз поступления данных доходов в 2020 г доведен до администрации поселения УФК по Республике Карел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на дизельное топли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626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0,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на автомобиль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528,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на прямогонный бенз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 569,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3 845,1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Доходы от предпринимательской и и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иносящий доход</w:t>
      </w:r>
      <w:r>
        <w:rPr>
          <w:b/>
          <w:bCs/>
          <w:color w:val="000000"/>
          <w:spacing w:val="-1"/>
          <w:sz w:val="28"/>
          <w:szCs w:val="28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  <w:sz w:val="28"/>
          <w:szCs w:val="28"/>
        </w:rPr>
        <w:t>определены в бюджете Рыборецкого вепсского сельского поселения на 2020 год в сумме 300 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ХОДЫ БЮДЖЕТА 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расходов бюджета Рыборецкого вепсского сельского поселения Прионежского муниципального района на </w:t>
      </w:r>
      <w:r>
        <w:rPr>
          <w:color w:val="000000"/>
          <w:spacing w:val="6"/>
          <w:sz w:val="28"/>
          <w:szCs w:val="28"/>
        </w:rPr>
        <w:t xml:space="preserve">2020 финансовый год произведено на основе Закона Республики Карелия от </w:t>
      </w:r>
      <w:r>
        <w:rPr>
          <w:color w:val="000000"/>
          <w:spacing w:val="1"/>
          <w:sz w:val="28"/>
          <w:szCs w:val="28"/>
        </w:rPr>
        <w:t>01.11.2005г. № 915-ЗРК «О межбюджетных отношениях в Республике Карелия».</w:t>
      </w:r>
      <w:r>
        <w:rPr>
          <w:color w:val="30303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  <w:sz w:val="28"/>
          <w:szCs w:val="28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  <w:sz w:val="28"/>
          <w:szCs w:val="28"/>
        </w:rPr>
        <w:t xml:space="preserve">действующими нормативными документами прямым счетом с учетом </w:t>
      </w:r>
      <w:r>
        <w:rPr>
          <w:color w:val="000000"/>
          <w:sz w:val="28"/>
          <w:szCs w:val="28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расходной части бюджета на 2020 год характеризуется 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518"/>
        <w:gridCol w:w="1701"/>
        <w:gridCol w:w="1450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раздел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умма 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Удельн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ый вес 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1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0 889,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2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4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845,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5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 149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 616.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зическая культура и спор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5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ая сумма расходов бюджета Рыборецкого вепсского сельского поселения на </w:t>
      </w:r>
      <w:r>
        <w:rPr>
          <w:color w:val="000000"/>
          <w:sz w:val="28"/>
          <w:szCs w:val="28"/>
        </w:rPr>
        <w:t>2020 год определена в размере 5 135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8"/>
          <w:szCs w:val="28"/>
        </w:rPr>
        <w:t>обеспечение деятельности Главы Рыборецкого вепсского сельского поселения и</w:t>
      </w:r>
      <w:r>
        <w:rPr>
          <w:color w:val="000000"/>
          <w:spacing w:val="1"/>
          <w:sz w:val="28"/>
          <w:szCs w:val="28"/>
        </w:rPr>
        <w:t xml:space="preserve">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го расходов по разделу определены в сумме 1 690 889 руб. 45 коп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102«Функционирование высшего должностного лица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Главы Рыборецкого вепсского сельского поселения в сумме 696 570 руб. 00 коп. (на оплату труда, страховые взносы с зарплаты)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Подраздел 0104 «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администрации Рыборецкого вепсского сельского поселения в сумме 984 319 руб. 45 коп., (на оплату труда, страховые взносы с зарплаты, услуги связи (оплата договоров на оказание услуг  связи, приобретение почтовых марок, конвертов), коммунальные услуги, услуги по содержанию имущества (заправка картриджа, ремонт оргтехники, текущий ремонт),  прочие услуги (оплата договоров с внештатными сотрудниками, страхование), увеличение стоимости основных средств (приобретение компьютера), увеличение стоимости материальных запасов (приобретение канц., хоз. товаров, бумаги, бензина), прочие расходы (налоги, публикации в СМИ и т.п.)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данному разделу рассчитаны по нормативам, утвержденным постановлением Правительства Республики Карелия №190-П от 18.06.2012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11 «Резервный фонд Администрации Рыборецкого вепс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в расходной части бюджета Рыборецкого вепсского сельского поселения на 2020 год резервный фонд Администрации Рыборецкого вепсского сельского поселения по предупреждению и ликвидации чрезвычайных ситуаций в размере 10 000 руб. 00 коп.</w:t>
      </w:r>
    </w:p>
    <w:p>
      <w:pPr>
        <w:pStyle w:val="Normal"/>
        <w:shd w:fill="FFFFFF" w:val="clear"/>
        <w:spacing w:lineRule="auto" w:line="360"/>
        <w:ind w:left="7"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редусмотрены расходы на осуществление первичного воинского учета на территории, где отсутствуют военные комиссариаты определены в сумме 126 5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533 845 руб. 15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1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1)Содержание автомобильных дорог и инженерных сооружений на них в границах городских округов и поселений в рамках благоустройства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533 845,15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татья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33 845,15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услуги грейдера по очистке снега, выравнивание дорож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 845,1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с. Рыб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 845,15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. Другая 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д. Каскес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ое хозяйство» предусматриваются бюджетные ассигнования в объеме 1 096 149 руб. 00 коп.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на мероприятия по благоустройств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322" w:hRule="atLeast"/>
        </w:trPr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ыс.руб.                                          </w:t>
            </w:r>
          </w:p>
        </w:tc>
      </w:tr>
      <w:tr>
        <w:trPr>
          <w:trHeight w:val="600" w:hRule="atLeast"/>
        </w:trPr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)Уличное освещение 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720 000,00</w:t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статья 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2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коммунальные платежи (плановые ассигнования прогнозируются согласно количеству потребленной энергии, за 2019 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)Прочие мероприятия по благоустройству сельских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20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софинансирование мероприятий по поддержке экономического и социального развития коренных малочисленных народов Севе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)Прочие мероприятия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176 149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 149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предоставление услуги по регистрационному учету граждан РФ по месту пребывания и месту жительств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4 508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предоставление услуги по организации содержания придомовых территор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41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 организация ритуальных услуг и содержание мест захорон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целом по разделу расходы в бюджете Рыборецкого вепсского сельского поселения запланированы расходы в размере 1 586 000 руб. 00 коп., в том числе на содержание централизованной бухгалтерии 509 000 руб. 00 коп., на содержание учреждения культуры 1 077 000 руб. 00 коп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7"/>
        <w:gridCol w:w="863"/>
        <w:gridCol w:w="1172"/>
        <w:gridCol w:w="1271"/>
        <w:gridCol w:w="990"/>
        <w:gridCol w:w="885"/>
        <w:gridCol w:w="1665"/>
      </w:tblGrid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налитического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*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00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43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00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43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8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средств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12,00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по коду БК (по коду раздел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 077 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1001 «Пенсионное обеспечение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" w:firstLine="701"/>
        <w:jc w:val="both"/>
        <w:rPr>
          <w:color w:val="000000"/>
        </w:rPr>
      </w:pPr>
      <w:r>
        <w:rPr>
          <w:color w:val="000000"/>
        </w:rPr>
        <w:t>Выплаты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» в размере 91 616 руб. 40 коп.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1417"/>
        <w:gridCol w:w="1134"/>
        <w:gridCol w:w="1151"/>
        <w:gridCol w:w="1117"/>
        <w:gridCol w:w="284"/>
      </w:tblGrid>
      <w:tr>
        <w:trPr>
          <w:trHeight w:val="375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доплаты к пенсии в 2020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                                                    месяца/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В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ако И.А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5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 719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 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 988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6 628.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требность в денежных средствах – 91 616.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100 «Физическая культура и спор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разделу предусмотрены расходы на развитие спорта в Рыборецком вепсском сельском поселении в размере 10 000 руб. 00 ко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42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ессии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созыва                                                        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Рыборецкого вепс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.12.2019 г.  № 5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бюджету Рыборецкого вепс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Рыборецкого веп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44"/>
        <w:gridCol w:w="653"/>
        <w:gridCol w:w="625"/>
        <w:gridCol w:w="515"/>
        <w:gridCol w:w="794"/>
        <w:gridCol w:w="604"/>
        <w:gridCol w:w="6313"/>
      </w:tblGrid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ессии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созыва Совета Рыборецкого вепсского сельского поселения     "О бюджете Рыборецкого вепсского сельского поселения на 2020  год"  от 26.12.2019 №5</w:t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Рыборецкого вепсского сельского поселения,                                     закрепляемые за ними виды (подвиды) доходов бюджета Рыборецкого вепсского сельского поселения на 2020 год</w:t>
            </w:r>
          </w:p>
        </w:tc>
      </w:tr>
      <w:tr>
        <w:trPr>
          <w:trHeight w:val="110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Рыборецкого вепс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Рыборецкого вепс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5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222"/>
        <w:gridCol w:w="485"/>
        <w:gridCol w:w="485"/>
        <w:gridCol w:w="485"/>
        <w:gridCol w:w="485"/>
        <w:gridCol w:w="485"/>
        <w:gridCol w:w="792"/>
        <w:gridCol w:w="609"/>
      </w:tblGrid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 "О бюджете Рыборецкого вепсского сельского поселения на 2020 год"   от 26.12.2019 г. № 5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бюджета Рыборецкого вепсского сельского поселения в 2020 год</w:t>
            </w:r>
          </w:p>
        </w:tc>
      </w:tr>
      <w:tr>
        <w:trPr>
          <w:trHeight w:val="803" w:hRule="atLeast"/>
        </w:trPr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</w:tr>
      <w:tr>
        <w:trPr>
          <w:trHeight w:val="566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орецкого вепс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38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6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Рыборецкого вепсского сельского поселения на 2020 год"</w:t>
            </w:r>
          </w:p>
        </w:tc>
      </w:tr>
      <w:tr>
        <w:trPr>
          <w:trHeight w:val="172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19 г. № 5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Рыборецкого вепсского сельского поселения на 2020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2402192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690 889,45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6 57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7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7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6 57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4 319,45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 319,45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 319,45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9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 319,45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 00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6 5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 5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3 845,1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3 845,15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45,15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 09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0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586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 077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 212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 4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5 812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 788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9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9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1 616,4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 135 00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84" w:right="284" w:gutter="0" w:header="30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"/>
        <w:gridCol w:w="674"/>
        <w:gridCol w:w="65"/>
        <w:gridCol w:w="556"/>
        <w:gridCol w:w="556"/>
        <w:gridCol w:w="335"/>
        <w:gridCol w:w="482"/>
        <w:gridCol w:w="72"/>
        <w:gridCol w:w="483"/>
        <w:gridCol w:w="202"/>
        <w:gridCol w:w="552"/>
        <w:gridCol w:w="200"/>
        <w:gridCol w:w="566"/>
        <w:gridCol w:w="2731"/>
        <w:gridCol w:w="63"/>
      </w:tblGrid>
      <w:tr>
        <w:trPr>
          <w:trHeight w:val="253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Рыборецкого вепсского сельского поселения на 2020 год"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19 г. №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Рыборецкого вепсского сельского поселения на 2020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690 889,45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6 57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7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7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6 57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4 319,45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 319,45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 319,45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9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 319,45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 00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6 5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 5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сельского поселения 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40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33 845,1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3 845,15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 845,15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 09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 149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0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держке экономического и социального развития коренных малочисленных народов Север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 586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 077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 212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 4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5 812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 788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9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9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51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1 616,4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 616,4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 135 000,00</w:t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18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284" w:right="284" w:gutter="0" w:header="303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 с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Рыборецкого вепсского сельского поселения на 2020 год"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6.12.2019 г. №5 </w:t>
            </w:r>
          </w:p>
        </w:tc>
      </w:tr>
      <w:tr>
        <w:trPr>
          <w:trHeight w:val="51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Рыборецкого вепсского сельского поселения в 2020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00,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508,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641,0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 000,0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«Развитие культуры (в части компенсации расходов на повышение оплаты труда)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788,0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 437,00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227" w:right="567" w:gutter="0" w:header="301" w:top="35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97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2"/>
        <w:gridCol w:w="768"/>
        <w:gridCol w:w="461"/>
        <w:gridCol w:w="461"/>
        <w:gridCol w:w="461"/>
        <w:gridCol w:w="461"/>
        <w:gridCol w:w="461"/>
        <w:gridCol w:w="768"/>
        <w:gridCol w:w="588"/>
        <w:gridCol w:w="214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ессии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а Рыборецкого вепс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19 г. № 5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Рыборецкого вепсского сельского поселения в 2020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 245 00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1 245 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3 890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3 890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3 890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3 890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135 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135 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135 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135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284" w:right="1383" w:gutter="0" w:header="30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Виолетта Никитина</cp:lastModifiedBy>
  <cp:lastPrinted>2020-03-04T09:05:00Z</cp:lastPrinted>
  <dcterms:modified xsi:type="dcterms:W3CDTF">2020-03-10T05:48:00Z</dcterms:modified>
  <cp:revision>2166</cp:revision>
  <dc:subject/>
  <dc:title>Принято</dc:title>
</cp:coreProperties>
</file>